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4475"/>
        <w:gridCol w:w="2186"/>
        <w:gridCol w:w="2439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троки виконання етап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ування про послугу, порядок заповнення заяви, перелік документів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>
          <w:trHeight w:val="232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няття заяви, а також документів, необхідних для отримання адміністративної послуги,  реєстрація у базі даних «Про реєстрацію заяв і запитів Державного реєстру речових прав на нерухоме майн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готовлення електронних копій шляхом сканування поданих документів та розміщення їх у базі даних «Про реєстрацію заяв і запитів Державного реєстру речових прав на нерухоме майн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ача за допомогою програмного забезпечення Державного реєстру речових прав на нерухоме майно документів до органу державної реєстрації пра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нь звернення</w:t>
            </w:r>
          </w:p>
        </w:tc>
      </w:tr>
      <w:tr>
        <w:trPr>
          <w:trHeight w:val="174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ацювання заяви, а також документів, необхідних для отримання адміністративної послуги та оформлення результату, зокрема:</w:t>
            </w:r>
          </w:p>
        </w:tc>
        <w:tc>
          <w:tcPr>
            <w:tcW w:w="218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порядку черговості надходженн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ок не має перевищувати 5 робочих дні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разі державної реєстрації права власності на підприємство, як єдиний майновий комплекс та в разі, якщо їй передує видача свідоцтва про право власності на нерухоме майно, строк не має перевищувати 14 робочих дн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разі надходження заяви про державну реєстрацію обтяжень, іпотеки на майно, щодо якого вже зареєстровано заяву про державну реєстрацію права на це майно строк становить 10 днів з дня державної реєстрації заяви про державну реєстрацію обтяжень, іпотеки</w:t>
            </w:r>
          </w:p>
        </w:tc>
      </w:tr>
      <w:tr>
        <w:trPr>
          <w:trHeight w:val="393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1.</w:t>
            </w:r>
          </w:p>
        </w:tc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д заяви та документів, необхідних для отримання адміністративної по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разі необхідності прийняття рішення про зупинення розгляду заяви, про відновлення розгляду заяви, про залишення заяви без розгляду у зв’язку з її відкликанням, про відмову в задоволенні заяви про відкликання, про зупинення державної реєстрації прав, про відмову у зупиненні державної реєстрації прав, про відновлення державної реєстрації прав;</w:t>
            </w:r>
          </w:p>
        </w:tc>
        <w:tc>
          <w:tcPr>
            <w:tcW w:w="21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2.</w:t>
            </w:r>
          </w:p>
        </w:tc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няття рішення про державну реєстрацію прав або про відмову у державній реєстрації прав</w:t>
            </w:r>
          </w:p>
        </w:tc>
        <w:tc>
          <w:tcPr>
            <w:tcW w:w="21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ача за допомогою програмного забезпечення Державного реєстру прав результату надання адміністративної послуги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день прийняття рішення про державну реєстрацію прав та їх обтяжень (або про відмову в ній)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4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ача або надсилання поштою витягу з Державного реєстру прав (у випадках, передбачених Законом України «Про державну реєстрацію речових прав на нерухоме майно та їх обтяжень» або рішення про відмову у державній реєстрації прав, документів, що подавалися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день прийняття рішення про державну реєстрацію прав та їх обтяжень (або про відмову в ній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7:00Z</dcterms:created>
  <dc:creator>IT-ADMIN</dc:creator>
  <dc:description/>
  <dc:language>en-US</dc:language>
  <cp:lastModifiedBy>IT-ADMIN</cp:lastModifiedBy>
  <dcterms:modified xsi:type="dcterms:W3CDTF">2025-08-20T07:47:00Z</dcterms:modified>
  <cp:revision>1</cp:revision>
  <dc:subject/>
  <dc:title/>
</cp:coreProperties>
</file>