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578"/>
        <w:gridCol w:w="2182"/>
        <w:gridCol w:w="2344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, а також документів, необхідних для отримання адміністративної послуги, реєстрація у базі даних «Про реєстрацію заяв і запитів Державного реєстру речових прав на нерухоме майно»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речових прав на нерухоме майно»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на нерухоме майно документів до органу державної реєстрації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, а також документів, необхідних для отримання адміністративної послуги та оформлення результату надання адміністративної послуги, зокрема:</w:t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е повинен перевищу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 робочого д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та документів, необхідних для її проведення та у разі необхідності прийняття рішення про зупинення розгляду заяви, про відновлення розгляду заяви, про залишення заяви без розгляду у зв’язку з її відкликанням, про відмову в задоволенні заяви про відкликання, про зупинення державної реєстрації прав, про відмову у зупиненні державної реєстрації прав, про відновлення державної реєстрації прав;</w:t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державну реєстрацію або про відмову у державній реєстрації</w:t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.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.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або рішення про відмову у державній реєстрації прав документів, що подавалися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9:00Z</dcterms:created>
  <dc:creator>IT-ADMIN</dc:creator>
  <dc:description/>
  <dc:language>en-US</dc:language>
  <cp:lastModifiedBy>IT-ADMIN</cp:lastModifiedBy>
  <dcterms:modified xsi:type="dcterms:W3CDTF">2025-08-20T07:49:00Z</dcterms:modified>
  <cp:revision>1</cp:revision>
  <dc:subject/>
  <dc:title/>
</cp:coreProperties>
</file>