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492"/>
        <w:gridCol w:w="2163"/>
        <w:gridCol w:w="245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 про взяття на облік безхазяйного нерухомого майна, а також документів, необхідних для її проведення, та реєстрація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документів до органу державної реєстрації прав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 про взяття на облік безхазяйного нерухомого майна, а також документів, необхідних для її проведення та оформлення результату надання адміністративної послуги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про взяття на облік безхазяйного нерухомого майна та документів, необхідних для її про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взяття на облік безхазяйного нерухомого майна або про відмову у взятті на облік безхазяйного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взяття на облік безхазяйного нерухомого майна або про відмову у взятті на облік безхазяйного нерухомого майна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або рішення про відмову у взятті на облік безхазяйного нерухомого майна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 послуг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взяття на облік безхазяйного нерухомого майна або про відмову у взятті на облік безхазяйного нерухомого май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0:00Z</dcterms:created>
  <dc:creator>IT-ADMIN</dc:creator>
  <dc:description/>
  <dc:language>en-US</dc:language>
  <cp:lastModifiedBy>IT-ADMIN</cp:lastModifiedBy>
  <dcterms:modified xsi:type="dcterms:W3CDTF">2025-08-20T07:51:00Z</dcterms:modified>
  <cp:revision>1</cp:revision>
  <dc:subject/>
  <dc:title/>
</cp:coreProperties>
</file>