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4755"/>
        <w:gridCol w:w="2246"/>
        <w:gridCol w:w="2290"/>
      </w:tblGrid>
      <w:tr>
        <w:trPr>
          <w:trHeight w:val="19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 про скасування, а також документів, необхідних для її проведення, та реєстрація у базі даних «Про реєстрацію заяв і запитів Державного права»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«Про реєстрацію заяв і запитів Державного реєстру прав»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документів до органу державної реєстрації прав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 про скасування, а також документів, необхідних для її проведення та оформлення результату надання адміністративної послуги, зокрема:</w:t>
            </w:r>
          </w:p>
        </w:tc>
        <w:tc>
          <w:tcPr>
            <w:tcW w:w="224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2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скасування та документів, необхідних для її проведення;</w:t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скасування або рішення про відмову у скасуванні</w:t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скасування або рішення про відмову у скасуванні</w:t>
            </w:r>
          </w:p>
        </w:tc>
      </w:tr>
      <w:tr>
        <w:trPr>
          <w:trHeight w:val="2678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витягу з Державного реєстру речових прав на нерухоме майно (у разі отримання витягу з Державного реєстру прав) або рішення про відмову у скасуванні, документів, що подавалися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3" w:right="-740" w:firstLine="1023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скасування або рішення про відмову у скасуванн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2:00Z</dcterms:created>
  <dc:creator>IT-ADMIN</dc:creator>
  <dc:description/>
  <dc:language>en-US</dc:language>
  <cp:lastModifiedBy>IT-ADMIN</cp:lastModifiedBy>
  <dcterms:modified xsi:type="dcterms:W3CDTF">2025-08-20T07:53:00Z</dcterms:modified>
  <cp:revision>1</cp:revision>
  <dc:subject/>
  <dc:title/>
</cp:coreProperties>
</file>