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6735"/>
        <w:gridCol w:w="1774"/>
        <w:gridCol w:w="1402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троки виконання етапів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ування про послугу, порядок заповнення заяви, перелік документів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день звернення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йняття заяви, а також документів, необхідних для отримання адміністративної послуги та реєстрація у базі даних «Про реєстрацію заяв і запитів Державного реєстру прав»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день звернення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готовлення електронних копій шляхом сканування поданих документів та розміщення їх у базі даних «Про реєстрацію заяв і запитів Державного реєстру прав»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день звернення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дача за допомогою програмного забезпечення Державного реєстру прав документів до органу державної реєстрації прав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день звернення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рацювання заяви, а також документів, необхідних для отримання адміністративної послуги та оформлення результату, зокрема:</w:t>
            </w:r>
          </w:p>
        </w:tc>
        <w:tc>
          <w:tcPr>
            <w:tcW w:w="177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14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день надходження заяви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1.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гляд заяви та документів, необхідних для її проведення;</w:t>
            </w:r>
          </w:p>
        </w:tc>
        <w:tc>
          <w:tcPr>
            <w:tcW w:w="177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2.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йняття рішення про заборону вчинення реєстраційних дій або про відмову у рішенні</w:t>
            </w:r>
          </w:p>
        </w:tc>
        <w:tc>
          <w:tcPr>
            <w:tcW w:w="177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дача за допомогою програмного забезпечення Державного реєстру прав результату надання адміністративної послуги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 день прийняття рішення про скасування або рішення про відмову у скасуванні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дача або надсилання поштою витягу з Державного реєстру прав (у разі отримання витягу з Державного реєстру прав) або рішення про відмову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 день прийняття рішення про скасування або рішення про відмову у скасуванні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55:00Z</dcterms:created>
  <dc:creator>IT-ADMIN</dc:creator>
  <dc:description/>
  <dc:language>en-US</dc:language>
  <cp:lastModifiedBy>IT-ADMIN</cp:lastModifiedBy>
  <dcterms:modified xsi:type="dcterms:W3CDTF">2025-08-20T07:56:00Z</dcterms:modified>
  <cp:revision>1</cp:revision>
  <dc:subject/>
  <dc:title/>
</cp:coreProperties>
</file>