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364"/>
        <w:gridCol w:w="2407"/>
        <w:gridCol w:w="232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 про надання інформації з Державного реєстру прав, а також документів, необхідних для її проведення, та реєстрація у базі даних про реєстрацію заяв і запитів Державного реєстру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документів до органу державної реєстрації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 про надання інформації з Державного реєстру прав, а також документів, необхідних для надання інформації з Державного реєстру прав та оформлення результату надання адміністративної послуг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,</w:t>
            </w:r>
          </w:p>
        </w:tc>
        <w:tc>
          <w:tcPr>
            <w:tcW w:w="23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про надання інформації з Державного реєстру прав та документів, необхідних для надання інформації з Державного реєстру пра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ування витягу з Державного реєстру прав або прийняття рішення про відмову у наданні інформації з Державного реєстру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.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 Державний реєстратор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формування витягу з Державного реєстру прав або прийняття рішення про відмову у наданні інформації з Державного реєстру прав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витягу з Державного реєстру прав або рішення про відмову у наданні інформації з Державного реєстру прав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формування витягу з Державного реєстру або прийняття рішення про відмову у наданні інформації з Державного реєстру пра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7:00Z</dcterms:created>
  <dc:creator>IT-ADMIN</dc:creator>
  <dc:description/>
  <dc:language>en-US</dc:language>
  <cp:lastModifiedBy>IT-ADMIN</cp:lastModifiedBy>
  <dcterms:modified xsi:type="dcterms:W3CDTF">2025-08-20T07:58:00Z</dcterms:modified>
  <cp:revision>1</cp:revision>
  <dc:subject/>
  <dc:title/>
</cp:coreProperties>
</file>