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689"/>
        <w:gridCol w:w="1594"/>
        <w:gridCol w:w="1411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троки виконання етапів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про послугу, порядок заповнення заяви, перелік документів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заяви про внесення змін до запису Державного реєстру прав, а також документів, необхідних для її проведення, та реєстрація у базі даних «Про реєстрацію заяв і запитів Державного реєстру пр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документів до органу державної реєстрації прав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ння заяви про внесення змін до запису Державного реєстру речових прав на нерухоме майно, а також документів, необхідних для внесення змін до запису до Державного реєстру прав, та оформлення результату надання адміністративної послуг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надходження заяви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1.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заяви про внесення змін до запису Державного реєстру прав та документів, необхідних для внесення змін до записів до Державного реєстру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2.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рішення про внесення змін до запису Державного реєстру прав або про відмову у внесенні змін до запису Державного реєстру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результату надання адміністративної послу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  рішення про внесення змін до запису Державного реєстру прав або про відмову у внесенні змін до запису Державного реєстру прав</w:t>
            </w:r>
          </w:p>
        </w:tc>
      </w:tr>
      <w:tr>
        <w:trPr>
          <w:trHeight w:val="247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або надсилання поштою рішення про внесення змін до запису Державного реєстру прав або рішення про відмову у внесенні змін до запису Державного реєстру Державного реєстру прав, витягу з Державного реєстру прав (у разі отримання витягу з Державного реєстру прав), документів, що подавалися для внесення змін до записів Державного реєстру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  рішення про внесення змін до запису Державного реєстру прав або про відмову у внесенні змін до запису Державного реєстру пра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9:00Z</dcterms:created>
  <dc:creator>IT-ADMIN</dc:creator>
  <dc:description/>
  <dc:language>en-US</dc:language>
  <cp:lastModifiedBy>IT-ADMIN</cp:lastModifiedBy>
  <dcterms:modified xsi:type="dcterms:W3CDTF">2025-08-20T08:01:00Z</dcterms:modified>
  <cp:revision>1</cp:revision>
  <dc:subject/>
  <dc:title/>
</cp:coreProperties>
</file>