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483"/>
        <w:gridCol w:w="2183"/>
        <w:gridCol w:w="2438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, а також документів, необхідних для отримання адміністративної послуги,  реєстрація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74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, а також документів, необхідних для отримання адміністративної послуги та оформлення результату, зокрема:</w:t>
            </w:r>
          </w:p>
        </w:tc>
        <w:tc>
          <w:tcPr>
            <w:tcW w:w="2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орядку черговості надходже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е має перевищувати 5 робочих д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30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та документів, необхідних для отримання адміністративної по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необхідності прийняття рішення про зупинення розгляду заяви, про відновлення розгляду заяви, про залишення заяви без розгляду у зв’язку з її відкликанням, про відмову в задоволенні заяви про відкликання, про зупинення державної реєстрації прав, про відмову у зупиненні державної реєстрації прав, про відновлення державної реєстрації прав;</w:t>
            </w:r>
          </w:p>
        </w:tc>
        <w:tc>
          <w:tcPr>
            <w:tcW w:w="2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державну реєстрацію прав або про відмову у державній реєстрації прав</w:t>
            </w:r>
          </w:p>
        </w:tc>
        <w:tc>
          <w:tcPr>
            <w:tcW w:w="2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(у випадках, передбачених Законом України «Про державну реєстрацію речових прав на нерухоме майно та їх обтяжень» або рішення про відмову у державній реєстрації прав, документів, що подавалися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2:00Z</dcterms:created>
  <dc:creator>IT-ADMIN</dc:creator>
  <dc:description/>
  <dc:language>en-US</dc:language>
  <cp:lastModifiedBy>IT-ADMIN</cp:lastModifiedBy>
  <dcterms:modified xsi:type="dcterms:W3CDTF">2025-08-20T08:02:00Z</dcterms:modified>
  <cp:revision>1</cp:revision>
  <dc:subject/>
  <dc:title/>
</cp:coreProperties>
</file>