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22238480"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sz w:val="28"/>
          <w:u w:val="single"/>
          <w:lang w:val="uk-UA"/>
        </w:rPr>
      </w:pPr>
      <w:r>
        <w:rPr>
          <w:sz w:val="28"/>
          <w:u w:val="single"/>
          <w:lang w:val="uk-UA"/>
        </w:rPr>
        <w:t>18 жовтня 2023 р.№207.</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х.№438 від 28 вересня 2023 р., вх.№439 від 02 жовтня 2023 р., вх.№440 від 02 жовтня 2023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навчальних закладів Гайсинської міської територіальної громади, Колісніченку Сергію Олександровичу, капітану, командиру вертолітної ланки 11 окремої бригади армійської авіації, Добрянському Ігорю Олександровичу, сержанту, бойовому медику тактичного  підрозділу роти військової розвідки 59 ОМПБр імені Якова Гандзюка, Кучевській Анні Миколаївні, старшому сержанту, штаб-сержант 59-ої  ОМПРр імені Якова Ганзюка,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bCs/>
          <w:iCs/>
          <w:sz w:val="28"/>
          <w:lang w:val="uk-UA"/>
        </w:rPr>
      </w:pPr>
      <w:r>
        <w:rPr>
          <w:bCs/>
          <w:iCs/>
          <w:sz w:val="28"/>
          <w:lang w:val="uk-UA"/>
        </w:rPr>
        <w:t>1.1.Колісніченку Сергію Олександровичу на  фасаді будівлі ЗЗСО І-ІІІ ст. №6 м. Гайсин    Гайсинської міської територіальної громади  за адресою: вул. Соборна, 99 м. Гайсин Вінницької області.</w:t>
      </w:r>
    </w:p>
    <w:p>
      <w:pPr>
        <w:pStyle w:val="Normal"/>
        <w:jc w:val="both"/>
        <w:rPr/>
      </w:pPr>
      <w:r>
        <w:rPr>
          <w:bCs/>
          <w:iCs/>
          <w:sz w:val="28"/>
          <w:lang w:val="uk-UA"/>
        </w:rPr>
        <w:t>1.2.Добрянському Ігорю Олександровичу на  фасаді будівлі ЗЗСО І-ІІІ ст. с. Кіблич    Гайсинської міської територіальної громади  за адресою: вул. Шкільна, 1-а  с. Кіблич Гайсинського району  Вінницької області.</w:t>
      </w:r>
    </w:p>
    <w:p>
      <w:pPr>
        <w:pStyle w:val="Normal"/>
        <w:jc w:val="both"/>
        <w:rPr>
          <w:bCs/>
          <w:iCs/>
          <w:sz w:val="28"/>
          <w:lang w:val="uk-UA"/>
        </w:rPr>
      </w:pPr>
      <w:r>
        <w:rPr>
          <w:bCs/>
          <w:iCs/>
          <w:sz w:val="28"/>
          <w:lang w:val="uk-UA"/>
        </w:rPr>
        <w:t>1.3.Кучевській Анні Миколаївні на  фасаді будівлі ЗЗСО І-ІІ ст. с. Жерденівка    Гайсинської міської територіальної громади  за адресою: вул. Шевченка, 1-а  с. Жерденівка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3,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sz w:val="28"/>
          <w:lang w:val="uk-UA"/>
        </w:rPr>
      </w:pPr>
      <w:r>
        <w:rPr>
          <w:b/>
          <w:sz w:val="28"/>
          <w:szCs w:val="28"/>
          <w:lang w:val="uk-UA"/>
        </w:rPr>
        <w:t>Міський</w:t>
      </w:r>
      <w:r>
        <w:rPr>
          <w:b/>
          <w:sz w:val="28"/>
          <w:szCs w:val="28"/>
        </w:rPr>
        <w:t xml:space="preserve"> голова                                                         </w:t>
      </w:r>
      <w:r>
        <w:rPr>
          <w:b/>
          <w:sz w:val="28"/>
          <w:szCs w:val="28"/>
          <w:lang w:val="uk-UA"/>
        </w:rPr>
        <w:t>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3-10-16T14:54:00Z</cp:lastPrinted>
  <dcterms:modified xsi:type="dcterms:W3CDTF">2023-10-23T12:32:00Z</dcterms:modified>
  <cp:revision>96</cp:revision>
  <dc:subject/>
  <dc:title/>
</cp:coreProperties>
</file>