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63452808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18 жовтня 2023 р.№208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дачу дубліката свідоцтва про прав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ласності  на житловий будинок №6 по пров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нячний (бувший пров. Леніна) с. Жерденівка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ерденівського старостинського округ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айсинс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Розглянувши заяву вх.№02.2-06/02.2-14-Ч-8 від 18 вересня 2023 р. Чорного І.Ф.,  про  видачу  дубліката Свідоцтва  про право власності на житловий будинок №6 по пров. Сонячний (бувший Леніна) с. Жерденівка  Жерденівського старостинського округу Гайсинської міської ради, в зв’язку з тим, що Свідоцтво  видане на підставі рішення виконкому Жерденівської сільської  Ради народних депутатів №12 від 18.11.1987 р. було втрачене, керуючись ст. 30 Закону України «Про місцеве самоврядування в Україні» та Тимчасовим положенням про порядок реєстрації права власності на нерухоме майно, зареєстрованим Мінюстом України від 18.02.2002 року № 157/6445, рішенням виконкому №139 від 22 грудня 2020 р. «Про створення органу приватизації житлового фонду Гайсинської міської ради»,  виконком міської ради ВИРІШИВ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Видати дублікат Свідоцтва про право власності на житловий житловий будинок №6 по пров. Сонячний (бувший пров. Леніна) с. Жерденівка  Жерденівського старостинського округу Гайсинської міської ради на ім’я Чорного Івана Федотовича на праві  приватної власності. </w:t>
      </w:r>
    </w:p>
    <w:p>
      <w:pPr>
        <w:pStyle w:val="Normal"/>
        <w:jc w:val="both"/>
        <w:rPr/>
      </w:pPr>
      <w:r>
        <w:rPr>
          <w:sz w:val="28"/>
          <w:lang w:val="uk-UA"/>
        </w:rPr>
        <w:t>2.Оригінал Свідоцтва №128   про право  особистої власності на житловий житловий будинок №6 по пров. Сонячний (бувший пров. Леніна) с. Жерденівка  Жерденівської сільської ради від 09 квітня 1990 р.,  видано  згідно з рішенням  виконавчого комітету Жерденівської сільської  Ради народних депутатів  №12  від 18 листопада 1987  р.  вважати недійсни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цього рішення покласти  на секретаря виконкому А.П.Філімоно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А.І.Г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8:00Z</dcterms:created>
  <dc:creator>v2</dc:creator>
  <dc:description/>
  <cp:keywords/>
  <dc:language>en-US</dc:language>
  <cp:lastModifiedBy>pc</cp:lastModifiedBy>
  <cp:lastPrinted>2023-10-16T15:55:00Z</cp:lastPrinted>
  <dcterms:modified xsi:type="dcterms:W3CDTF">2023-10-19T06:17:00Z</dcterms:modified>
  <cp:revision>146</cp:revision>
  <dc:subject/>
  <dc:title/>
</cp:coreProperties>
</file>