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Calibri" w:hAnsi="Calibri" w:cs="Calibri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5pt;height:47.4pt" filled="f" o:ole="">
            <v:imagedata r:id="rId3" o:title=""/>
          </v:shape>
          <o:OLEObject Type="Embed" ProgID="" ShapeID="ole_rId2" DrawAspect="Content" ObjectID="_738675425" r:id="rId2"/>
        </w:object>
      </w:r>
    </w:p>
    <w:p>
      <w:pPr>
        <w:pStyle w:val="Style17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ЙСИ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йсинського району Вінницької області</w:t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ИКОНАВЧИЙ  КОМІТЕТ</w:t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ІШ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 жовтня 2023 р. №220.</w:t>
      </w:r>
    </w:p>
    <w:p>
      <w:pPr>
        <w:pStyle w:val="Normal"/>
        <w:autoSpaceDE w:val="false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становлення щомісячної батьківської плати </w:t>
      </w:r>
    </w:p>
    <w:p>
      <w:pPr>
        <w:pStyle w:val="Normal"/>
        <w:autoSpaceDE w:val="false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навчання в Гайсинській музичній школі на </w:t>
      </w:r>
    </w:p>
    <w:p>
      <w:pPr>
        <w:pStyle w:val="Normal"/>
        <w:autoSpaceDE w:val="false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023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-2024 навчальний рік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Розглянувши клопотання відділу культури, молоді та спорту Гайсинської міської ради про встановлення щомісячної батьківської плати за навчання в Гайсинській музичній школі на 2023-2024 навчальний рік, відповідно до статті 26 Закону України «Про позашкільну освіту», керуючись ст.ст. 32, 40 та п.6 ст.59 Закону України «Про місцеве самоврядування в Україні», виконком міської ради </w:t>
      </w:r>
    </w:p>
    <w:p>
      <w:pPr>
        <w:pStyle w:val="Normal"/>
        <w:autoSpaceDE w:val="false"/>
        <w:ind w:left="-426" w:hanging="0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ВИРІШИВ: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1.Встановити з 01 вересня 2023 року щомісячну батьківську плату за навчання в Гайсинській музичній школі на 2023-2024 навчальний рік у розмірах, визначених рішенням виконкому Гайсинської міської ради від 21.09.2022 р. №203, а саме: </w:t>
      </w:r>
    </w:p>
    <w:p>
      <w:pPr>
        <w:pStyle w:val="ListParagraph"/>
        <w:autoSpaceDE w:val="false"/>
        <w:ind w:left="-426" w:hanging="0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- Фортепіано – 400,00 грн.;</w:t>
      </w:r>
    </w:p>
    <w:p>
      <w:pPr>
        <w:pStyle w:val="ListParagraph"/>
        <w:autoSpaceDE w:val="false"/>
        <w:ind w:left="-426" w:hanging="0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- Скрипка – 300,00 грн.;</w:t>
      </w:r>
    </w:p>
    <w:p>
      <w:pPr>
        <w:pStyle w:val="ListParagraph"/>
        <w:autoSpaceDE w:val="false"/>
        <w:ind w:left="-426" w:hanging="0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- Синтезатор – 300,00 грн.;</w:t>
      </w:r>
    </w:p>
    <w:p>
      <w:pPr>
        <w:pStyle w:val="ListParagraph"/>
        <w:autoSpaceDE w:val="false"/>
        <w:ind w:left="-426" w:hanging="0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- Гітара – 320 грн.;</w:t>
      </w:r>
    </w:p>
    <w:p>
      <w:pPr>
        <w:pStyle w:val="ListParagraph"/>
        <w:autoSpaceDE w:val="false"/>
        <w:ind w:left="-426" w:hanging="0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- Домбра – 150,00 грн.;</w:t>
      </w:r>
    </w:p>
    <w:p>
      <w:pPr>
        <w:pStyle w:val="ListParagraph"/>
        <w:autoSpaceDE w:val="false"/>
        <w:ind w:left="-426" w:hanging="0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- Бандура – 150,00 грн.;</w:t>
      </w:r>
    </w:p>
    <w:p>
      <w:pPr>
        <w:pStyle w:val="ListParagraph"/>
        <w:autoSpaceDE w:val="false"/>
        <w:ind w:left="-426" w:hanging="0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- Баян, акордеон – 250,00 грн.;</w:t>
      </w:r>
    </w:p>
    <w:p>
      <w:pPr>
        <w:pStyle w:val="ListParagraph"/>
        <w:autoSpaceDE w:val="false"/>
        <w:ind w:left="-426" w:hanging="0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- Хоровий відділ – 200,00 грн.;</w:t>
      </w:r>
    </w:p>
    <w:p>
      <w:pPr>
        <w:pStyle w:val="ListParagraph"/>
        <w:autoSpaceDE w:val="false"/>
        <w:ind w:left="-426" w:hanging="0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- Художній відділ – 200,00 грн.;</w:t>
      </w:r>
    </w:p>
    <w:p>
      <w:pPr>
        <w:pStyle w:val="ListParagraph"/>
        <w:autoSpaceDE w:val="false"/>
        <w:ind w:left="-426" w:hanging="0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- Духовий інструмент – 180,00 грн.</w:t>
      </w:r>
    </w:p>
    <w:p>
      <w:pPr>
        <w:pStyle w:val="ListParagraph"/>
        <w:autoSpaceDE w:val="false"/>
        <w:ind w:left="-426" w:hanging="0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Зберегти пільги щодо батьківської плати за навчання дітей у Гайсинській музичній школі, відповідно до рішення міської ради, затвердженого 21 сесією 8 скликання від 17 вересня 2021 року № 79, а саме: </w:t>
      </w:r>
    </w:p>
    <w:p>
      <w:pPr>
        <w:pStyle w:val="ListParagraph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звільняється на 100 відсотків одна дитина з багатодітної родини, за інших дітей батьківська плата сплачується в повному обсязі;</w:t>
      </w:r>
    </w:p>
    <w:p>
      <w:pPr>
        <w:pStyle w:val="ListParagraph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вільняються на 100 відсотків діти, батьки яких є учасниками бойових дій;</w:t>
      </w:r>
    </w:p>
    <w:p>
      <w:pPr>
        <w:pStyle w:val="ListParagraph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вільняються на 100 відсотків діти, які мають статус внутрішньо-переміщеної особи, постраждалі від воєнних дій та збройних конфліктів;</w:t>
      </w:r>
    </w:p>
    <w:p>
      <w:pPr>
        <w:pStyle w:val="ListParagraph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вільняються на 100 відсотків діти з інвалідністю, яким не протипоказане навчання у мистецьких навчальних закладах;</w:t>
      </w:r>
    </w:p>
    <w:p>
      <w:pPr>
        <w:pStyle w:val="ListParagraph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вільняються на 100 відсотків, діти-сироти, діти, позбавлені батьківського піклування;</w:t>
      </w:r>
    </w:p>
    <w:p>
      <w:pPr>
        <w:pStyle w:val="Normal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ні з однієї родини, що навчаються у музичній школі, сплачують за одну дитину в повному обсязі 100%, за другу дитину 50%  батьківської плати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атвердити перелік документів, необхідних для отримання пільг з плати за навчання у Гайсинській музичній школі згідно додатку 1, що додається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иконанням даного рішення покласти на начальника відділу культури, молоді та спорту Гайсинської міської ради М.Л. Ричкова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А.І.Гук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рішенням виконкому</w:t>
      </w:r>
    </w:p>
    <w:p>
      <w:pPr>
        <w:pStyle w:val="Normal"/>
        <w:ind w:left="609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йсинської міської ради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18 жовтня 2023 р. №220</w:t>
      </w:r>
    </w:p>
    <w:p>
      <w:pPr>
        <w:pStyle w:val="Normal"/>
        <w:ind w:left="-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документів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римання пільг з плати за навчання у Гайсинській музичній школі</w:t>
      </w:r>
    </w:p>
    <w:p>
      <w:pPr>
        <w:pStyle w:val="Normal"/>
        <w:ind w:left="-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ітей з багатодітних сімей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ідоцтво про народження (копія)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відчення дитини з багатодітної сім’ї (у разі відсутності посвідчення –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ідка за місцем проживання дитини, що підтверджує статус дитини з </w:t>
      </w:r>
    </w:p>
    <w:p>
      <w:pPr>
        <w:pStyle w:val="Normal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тодітної сім`ї) (копія)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а батька чи матері або особи, яка їх замінює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дітей з інвалідністю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ідоцтво про народження (копія)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ідка про інвалідність (копія)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а батька чи матері або особи, яка їх замінює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чна довідка про те, що дитина може навчатися за обраним фахом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дітей-сиріт та дітей, які позбавлені батьківського піклування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ідоцтво про народження (копія)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ішення про призначення опіки чи піклування (копія)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а опікуна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дітей, які мають статус внутрішньо-переміщеної особи, постраждалі від воєнних дій та збройних конфліктів: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ідоцтво про народження (копія);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відка про взяття на облік, як ВПО/ статус дитини, постраждалої від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єнних дій та збройних конфліктів;</w:t>
      </w:r>
    </w:p>
    <w:p>
      <w:pPr>
        <w:pStyle w:val="ListParagraph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а батька чи матері або особи, яка їх замінює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дітей, батьки яких є учасниками бойових дій: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ідоцтво про народження (копія);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- посвідчення УБД (копія)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а батька чи матері або особи, яка їх замінює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eastAsia="Antiqua;Times New Roman"/>
        </w:rPr>
      </w:pPr>
      <w:r>
        <w:rPr>
          <w:rFonts w:eastAsia="Antiqua;Times New Roman"/>
        </w:rPr>
        <w:t xml:space="preserve">                              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виконавчого комітету                                        А.П.Філімонов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ntiqua;Times New Roman" w:hAnsi="Antiqua;Times New Roman" w:eastAsia="Calibri" w:cs="Antiqua;Times New Roman"/>
      <w:sz w:val="26"/>
      <w:lang w:val="uk-UA"/>
    </w:rPr>
  </w:style>
  <w:style w:type="character" w:styleId="Style16">
    <w:name w:val="Нижний колонтитул Знак"/>
    <w:qFormat/>
    <w:rPr>
      <w:rFonts w:ascii="Antiqua;Times New Roman" w:hAnsi="Antiqua;Times New Roman" w:eastAsia="Calibri" w:cs="Antiqua;Times New Roman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b/>
      <w:bCs/>
      <w:color w:val="00008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29:00Z</dcterms:created>
  <dc:creator>Саша</dc:creator>
  <dc:description/>
  <cp:keywords/>
  <dc:language>en-US</dc:language>
  <cp:lastModifiedBy>pc</cp:lastModifiedBy>
  <cp:lastPrinted>2014-12-31T23:06:00Z</cp:lastPrinted>
  <dcterms:modified xsi:type="dcterms:W3CDTF">2023-10-20T06:51:00Z</dcterms:modified>
  <cp:revision>19</cp:revision>
  <dc:subject/>
  <dc:title/>
</cp:coreProperties>
</file>