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8 жовтня </w:t>
      </w:r>
      <w:r>
        <w:rPr>
          <w:szCs w:val="28"/>
          <w:u w:val="single"/>
        </w:rPr>
        <w:t>2023 р. №221.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ab/>
        <w:t xml:space="preserve">  Розглянувши звернення жителів Гайсинської міської територіальної громади та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 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.Надати дозвіл КП «Гайсинська ЖЕК» м. Гайсин, Вінницької області на видалення дерев в зв’язку з їх аварійним стан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1.ина території ЗЗСО І-ІІІ ст. №1 в м. Гайсин: ялина – 1 шт., липа – 4 шт., клен – 1 шт., ясен – 1 шт., туя 2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.2. на території школа – ліцей №7 в м. Гайсин: ялина – 1 шт., липа – 4 шт., клен – 1 шт., ясен – 1 шт., туя – 2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3. на території ЗЗСО І-ІІІ ст. №2 в м. Гайсин: абрикоса – 1 шт., клен – 1 шт., береза – 1 шт., каштан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1.4. на території ЗЗСО І-ІІІ ст. №3 в м. Гайсин: туя – 2 шт., тополя – 1 шт.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5. на території ЗЗСО І-ІІІ ст. №6 в м. Гайсин: клен – 2 шт., береза – 3 шт.; липа – 2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1.6.  по вул. В. Чорновола, 28 в м. Гайсині (біля під’їзду №5): вишня – 1 ш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2.Надати дозвіл Гайсинському ККП на видалення дерев в зв’язку з їх аварійним стан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1. на території меморіального комплексу «Белендіївка»: в’яз – 7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2. по вул Перекопська та 1 провулок Громадянський: верба – 3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3.Надати дозвіл на видалення дерев старостату Губницького старостинського округу на комунальній  території по вул. Висока: верба – 22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4.Надати дозвіл на видалення дерев старостату Бондурівського старостинського округу на території ЗЗСО: СЗШ І-ІІІ ст.- ДНЗ в с. Бондурі, в зв’язку з їх аварійним станом: ялина – 1 шт., береза – 1 шт., липа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5.Надати дозвіл на видалення дерев старостату Зятковецького старостинського округу на території ЗЗСО І-ІІІ ст. ім. Т.Г. Танцюри в с. Зятківці, в зв’язку з їх аварійним станом: акація  – 2 шт., горобина – 2 шт., береза – 2 шт., липа – 2 шт., каштан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6.Надати дозвіл на видалення дерев старостату Карбівського старостинського округу на території ЗЗСО І-ІІІ ст. в с. Карбівка, в зв’язку з їх аварійним станом: горіх  – 1 шт., яблуня – 2 шт., абрикоса – 2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7.Надати дозвіл на видалення дерев старостату Карбівського старостинського округу на території ЗЗСО І-ІІІ ст. в с. Кисляк, в зв’язку з їх аварійним станом: береза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8.Надати дозвіл на видалення дерев старостату Кунянського старостинського округу на території ЗЗСО І-ІІІ ст. в с. Куна, в зв’язку з їх аварійним станом: береза  – 1 шт., ялина – 1 шт.,  а також кронування -10 ли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9.Надати дозвіл на видалення дерев старостату Ладижинсько-Хуторянського старостинського округу, в зв’язку з їх аварійним станом: липа  – 2 шт., горіх – 1 шт., черешня – 1 шт., акація – 2 шт., вишня – 1 шт., верба – 2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0.Надати дозвіл на видалення дерев старостату Степаського старостинського округу на території ЗЗСО І-ІІІ ст. в с. Степашки, в зв’язку з їх аварійним станом: сосна – 3 шт., тополя  – 2 шт., берест – 1 шт., клен – 1 шт., береза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1.Надати дозвіл на видалення дерев старостату Ярмолинецького старостинського округу на території ЗЗСО І-ІІ ст. в с. Ярмолинці, в зв’язку з їх аварійним станом: слива – 4 шт., яблука  – 5 шт., липа – 1 шт., береза – 2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12.Надати дозвіл на видалення дерев старостату Семиріцького старостинського округу на території старого кладовища в с. Рахни, в зв’язку з їх аварійним станом: акація – 12 шт., по вул. Українській груша – 1 ш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3.Надати дозвіл на санітарну обрізку дерев старостату Жерденівського старостинського округу в с. Жерденівк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3.1. на комунальній території, яка прилегла до Будинку культури: черешня – 10 шт., липа – 8 шт., клен – 7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3.2. по вул. Жовтнева: верба – 4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3.3. на території ЗЗСО І-ІІІ ст.: дерева різних порід – 12 шт.</w:t>
      </w:r>
    </w:p>
    <w:p>
      <w:pPr>
        <w:pStyle w:val="Normal"/>
        <w:jc w:val="both"/>
        <w:rPr/>
      </w:pPr>
      <w:r>
        <w:rPr>
          <w:szCs w:val="28"/>
        </w:rPr>
        <w:t xml:space="preserve">14.Контроль за  виконанням   цього  рішення  покласти  на  в.о.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А.І.Гу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3:00Z</dcterms:created>
  <dc:creator>Image&amp;Matros ®</dc:creator>
  <dc:description/>
  <cp:keywords/>
  <dc:language>en-US</dc:language>
  <cp:lastModifiedBy>pc</cp:lastModifiedBy>
  <cp:lastPrinted>2023-10-18T11:37:00Z</cp:lastPrinted>
  <dcterms:modified xsi:type="dcterms:W3CDTF">2023-10-20T07:29:00Z</dcterms:modified>
  <cp:revision>6</cp:revision>
  <dc:subject/>
  <dc:title>8</dc:title>
</cp:coreProperties>
</file>