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71208174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 р. №</w:t>
      </w:r>
      <w:r>
        <w:rPr>
          <w:sz w:val="28"/>
          <w:szCs w:val="28"/>
          <w:u w:val="single"/>
          <w:lang w:val="uk-UA"/>
        </w:rPr>
        <w:t>22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виготовлення проектної документації на капітальний ремонт об’єкту благоустрою дорожнього покриття  3 провулка Заводської в м. Гайсині Вінницької област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Дозволити виготовлення проектної документації на капітальний ремонт об’єкту благоустрою дорожнього покриття  2 провулка І.Франка в м. Гайси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3.Дозволити виготовлення проектної документації на капітальний ремонт об’єкту благоустрою дорожнього покриття  вулиці М. Вовчка в м. Гайси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0:00Z</dcterms:created>
  <dc:creator>Arh</dc:creator>
  <dc:description/>
  <cp:keywords/>
  <dc:language>en-US</dc:language>
  <cp:lastModifiedBy>pc</cp:lastModifiedBy>
  <cp:lastPrinted>2023-09-18T14:15:00Z</cp:lastPrinted>
  <dcterms:modified xsi:type="dcterms:W3CDTF">2023-10-20T07:34:00Z</dcterms:modified>
  <cp:revision>3</cp:revision>
  <dc:subject/>
  <dc:title> </dc:title>
</cp:coreProperties>
</file>