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59988028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жовт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 р. №</w:t>
      </w:r>
      <w:r>
        <w:rPr>
          <w:sz w:val="28"/>
          <w:szCs w:val="28"/>
          <w:u w:val="single"/>
          <w:lang w:val="uk-UA"/>
        </w:rPr>
        <w:t>22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затвердже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1.Затвердити проектно-кошторисну документацію на «Капітальний ремонт дорожнього покриття  ділянки вул. Миру в с. Харпачка, Гайсинського району, Вінницької області» на загальну суму 1 513,778 тис.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2.Затвердити проектно-кошторисну документацію на «Капітальний ремонт  дорожнього покриття вул. Переяславська, 2 пров. Переяславської та 2 пров. Громадянської в м. Гайсині Вінницької області» » на загальну суму 8 036,889 тис.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3.Затвердити проектно-кошторисну документацію на «Капітальний ремонт  дорожнього покриття ділянки вул. Курортна в с. Губник, Гайсинського району, Вінницької області» на загальну суму 1 291,583 тис.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4.Затвердити проектно-кошторисну документацію на «Капітальний ремонт  дорожнього покриття вулиці та провулку Штельмаха в м. Гайсині, Вінницької області» на загальну суму 3 405,002 тис. грн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5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6:00Z</dcterms:created>
  <dc:creator>Arh</dc:creator>
  <dc:description/>
  <cp:keywords/>
  <dc:language>en-US</dc:language>
  <cp:lastModifiedBy>pc</cp:lastModifiedBy>
  <cp:lastPrinted>2023-10-16T11:45:00Z</cp:lastPrinted>
  <dcterms:modified xsi:type="dcterms:W3CDTF">2023-10-20T07:36:00Z</dcterms:modified>
  <cp:revision>5</cp:revision>
  <dc:subject/>
  <dc:title> </dc:title>
</cp:coreProperties>
</file>