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rFonts w:cs="Calibri"/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44883535" r:id="rId2"/>
        </w:object>
      </w:r>
    </w:p>
    <w:p>
      <w:pPr>
        <w:pStyle w:val="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21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8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овтня  2023 р.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225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встановлення дорожніх знакі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38.1,  5.38.2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ішохідний перехід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а нанесення розмітки 1.14.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«Зебр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9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 забезпечення безпеки дорожнього руху та безпечного переходу проїзної частини пішоходами, керуючись ст. 7, 9 Закону України «Про дорожній рух», розділами Правил дорожнього руху, затвердженими постановою Кабінету Міністрів України від 10.10.2001 № 1306, ДСТУ 4100-2021 «Безпека дорожнього руху. Знаки дорожні. Загальні технічні умови. Правила застосування», ДСТУ 2587:2021 «Розмітка дорожня. Загальні технічні вимоги. Методи контролювання. Правила застосування» та на підставі підпункту 1 пункту «а», підпункту 2  пункту «б» статті 30 Закону України “Про місцеве самоврядування в Україні”, узявши до уваги звернення жителів м. Гайсин, виконавчий комітет міської ради ВИРІШИВ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Доручити Гайсинському КПП встановити дорожні знак 5.38.1, 5.38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ішохідний перехід» та нанести горизонтальну розмітку 1.14.1 «Зебра» на перехрестях вул. Північна – вул. Соборна, вул. Волонтерів – вул. Соборна, вул. В’ячеслава Чорновола – вул. Соборна, вул. Кримська – вул. Соборна, вул. Свободи – вул. Соборна, вул. Відродження – вул. Соборна, вул. Грушевського – вул. Відродження, вул. Грушевського – вул. Свободи, вул. Кримська – вул. Грушевського, вул. Грушевського – вул. Чорновола, вул. Грушевського –вул. Перемоги, вул. Грушевського – вул. Волонтерів 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Рекомендувати Гайсинському ККП встановити дорожні знаки та нанести розмітку, зазначені в п.1 цього рішення, відповідно до ДС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00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1, ДС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87: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Контроль за виконанням даного рішення покласти на заступника  міського голови з питань діяльності виконавчих органів ради  І.О.Пашис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лова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.І.Гук</w:t>
      </w:r>
    </w:p>
    <w:sectPr>
      <w:type w:val="nextPage"/>
      <w:pgSz w:w="12240" w:h="15840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b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9:00Z</dcterms:created>
  <dc:creator>MR-KOSTA</dc:creator>
  <dc:description/>
  <cp:keywords/>
  <dc:language>en-US</dc:language>
  <cp:lastModifiedBy>pc</cp:lastModifiedBy>
  <dcterms:modified xsi:type="dcterms:W3CDTF">2023-10-20T07:49:00Z</dcterms:modified>
  <cp:revision>3</cp:revision>
  <dc:subject/>
  <dc:title/>
</cp:coreProperties>
</file>