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37509144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8 жовт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3</w:t>
      </w:r>
      <w:r>
        <w:rPr>
          <w:color w:val="000000"/>
          <w:sz w:val="28"/>
          <w:szCs w:val="28"/>
          <w:u w:val="single"/>
        </w:rPr>
        <w:t xml:space="preserve"> р. </w:t>
      </w:r>
      <w:r>
        <w:rPr>
          <w:color w:val="000000"/>
          <w:sz w:val="28"/>
          <w:szCs w:val="28"/>
          <w:u w:val="single"/>
          <w:lang w:val="uk-UA"/>
        </w:rPr>
        <w:t>№228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ітям, які постраждал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аслідок воєнних дій та збройних конфлік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…</w:t>
      </w:r>
      <w:r>
        <w:rPr>
          <w:color w:val="000000"/>
          <w:sz w:val="28"/>
          <w:szCs w:val="28"/>
          <w:lang w:val="uk-UA"/>
        </w:rPr>
        <w:t>..*</w:t>
      </w:r>
      <w:r>
        <w:rPr>
          <w:b/>
          <w:sz w:val="28"/>
          <w:szCs w:val="28"/>
          <w:lang w:val="uk-UA"/>
        </w:rPr>
        <w:t xml:space="preserve"> та  </w:t>
      </w:r>
      <w:r>
        <w:rPr>
          <w:color w:val="000000"/>
          <w:sz w:val="28"/>
          <w:szCs w:val="28"/>
          <w:lang w:val="uk-UA"/>
        </w:rPr>
        <w:t>…..*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.30 Закону України «Про охорону дитинства», Постановою Кабінету Міністрів України №585 від 01.06.2020 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(із змінами), відповідно Наказу 125 від 25 квітня 2023 року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9 від 17.10.2023 р.), виконком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Надати статус дитини, яка постраждала внаслідок воєнних дій та збройних конфліктів,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, 08.06.2015 року, свідоцтво про народження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, видано Гайсинським відділом державної реєстрації актів цивільного стану  у Гайсинському районі Вінницької області Центрально-Західного міжрегіонального управління Міністерства (м. Хмельницький),  що мешкає за адресою: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>, с. Дмитренки, Гайсинського району, Вінницької області, яка зазнала  психологічного насильства, внаслідок  загибелі батька під час безпосередньої участі у бойових діях та забезпеченні заходів з національної безпеки і захисту Батьківщ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Надати статус дитини, яка постраждала внаслідок воєнних дій та збройних конфліктів,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, 06.05.2013 року народження, свідоцтво про народження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, видано Виконкомом Бубнівської сільської ради Гайсинського району, Вінницької області, що мешкає за адресою: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>, с. Дмитренки, Гайсинського району, Вінницької області, яка зазнала  психологічного насильства, внаслідок  загибелі батька під час безпосередньої участі у бойових діях та забезпеченні заходів з національної безпеки і захисту Батьківщ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А.І. Гук</w:t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35:00Z</dcterms:created>
  <dc:creator>admin</dc:creator>
  <dc:description/>
  <cp:keywords/>
  <dc:language>en-US</dc:language>
  <cp:lastModifiedBy>pc</cp:lastModifiedBy>
  <cp:lastPrinted>2023-03-13T08:39:00Z</cp:lastPrinted>
  <dcterms:modified xsi:type="dcterms:W3CDTF">2023-11-02T06:56:00Z</dcterms:modified>
  <cp:revision>18</cp:revision>
  <dc:subject/>
  <dc:title/>
</cp:coreProperties>
</file>