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87281693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жовт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3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229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 xml:space="preserve">..*       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 34 ч.1 Закону України «Про місцеве самоврядування в Україні», ст.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(із змінами), відповідно Наказу 125 від 25 квітня 2023 року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9 від 17.10.2023 р.), виконком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Надати статус дитини, яка постраждала внаслідок воєнних дій та збройних конфліктів,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, 14.03.2010 року народження, свідоцтво про народження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 xml:space="preserve"> виданий відділом актів  цивільного стану міста Дрогобича Дрогобицького міськрайонного управління юстиції Львівської області, що мешкає за адресою: </w:t>
      </w:r>
      <w:r>
        <w:rPr>
          <w:color w:val="000000"/>
          <w:sz w:val="28"/>
          <w:szCs w:val="28"/>
          <w:lang w:val="uk-UA"/>
        </w:rPr>
        <w:t>…..*</w:t>
      </w:r>
      <w:r>
        <w:rPr>
          <w:sz w:val="28"/>
          <w:szCs w:val="28"/>
          <w:lang w:val="uk-UA"/>
        </w:rPr>
        <w:t>, м. Гайсин, Вінницької обл., яка зазнала  психологічного насильства, внаслідок її внутрішнього переміщення та залишення свого постійного місця проживання з метою уникнення наслідків воєнних дій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А.І. Гук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58:00Z</dcterms:created>
  <dc:creator>admin</dc:creator>
  <dc:description/>
  <cp:keywords/>
  <dc:language>en-US</dc:language>
  <cp:lastModifiedBy>pc</cp:lastModifiedBy>
  <cp:lastPrinted>2023-03-13T08:39:00Z</cp:lastPrinted>
  <dcterms:modified xsi:type="dcterms:W3CDTF">2023-11-02T06:56:00Z</dcterms:modified>
  <cp:revision>11</cp:revision>
  <dc:subject/>
  <dc:title/>
</cp:coreProperties>
</file>