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4271153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ижов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.23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..*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(із змінами), відповідно Наказу 125 від 25 квітня 2023 року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9 від 17.10.2023 р.), виконком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17.01.2010 року народження, свідоцтво про народження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видано відділом державної реєстрації актів  цивільного стану по Харківському району та місту Люботину Східного міжрегіонального управління Міністерства  юстиції (м. Харків), що мешкає за адресою: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м. Гайсин, Вінницької обл.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А.І. Гу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8:00Z</dcterms:created>
  <dc:creator>admin</dc:creator>
  <dc:description/>
  <cp:keywords/>
  <dc:language>en-US</dc:language>
  <cp:lastModifiedBy>pc</cp:lastModifiedBy>
  <cp:lastPrinted>2023-03-13T08:39:00Z</cp:lastPrinted>
  <dcterms:modified xsi:type="dcterms:W3CDTF">2023-11-02T06:57:00Z</dcterms:modified>
  <cp:revision>12</cp:revision>
  <dc:subject/>
  <dc:title/>
</cp:coreProperties>
</file>