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029948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8 жовт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3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23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ітям, які постраждал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</w:t>
      </w:r>
      <w:r>
        <w:rPr>
          <w:color w:val="000000"/>
          <w:sz w:val="28"/>
          <w:szCs w:val="28"/>
          <w:lang w:val="uk-UA"/>
        </w:rPr>
        <w:t xml:space="preserve">..* </w:t>
      </w:r>
      <w:r>
        <w:rPr>
          <w:b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.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(із змінами), відповідно Наказу 125 від 25 квітня 2023 року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 9 від 17.10.2023 р.),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26.01.2012 року народження, свідоцтво про народження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 виданий Жовтневий відділ державної реєстрації актів цивільного стану реєстраційної служби Харківського міського управління юстиції, що мешкає за адресою: вул.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>, с. Гнатівка, Гайсинського району, Вінницької обл., який зазнав 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дати статус дитини, яка постраждала внаслідок воєнних дій та збройних конфліктів,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07.10.2006 року народження, паспорт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вул.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>, с. Гнатівка, Гайсинського району,  Вінницької обл., виданий 6320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А.І. Гук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4:00Z</dcterms:created>
  <dc:creator>admin</dc:creator>
  <dc:description/>
  <cp:keywords/>
  <dc:language>en-US</dc:language>
  <cp:lastModifiedBy>pc</cp:lastModifiedBy>
  <cp:lastPrinted>2023-03-13T08:39:00Z</cp:lastPrinted>
  <dcterms:modified xsi:type="dcterms:W3CDTF">2023-11-02T07:00:00Z</dcterms:modified>
  <cp:revision>11</cp:revision>
  <dc:subject/>
  <dc:title/>
</cp:coreProperties>
</file>