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866817070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18 жовт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3</w:t>
      </w:r>
      <w:r>
        <w:rPr>
          <w:color w:val="000000"/>
          <w:sz w:val="28"/>
          <w:szCs w:val="28"/>
          <w:u w:val="single"/>
        </w:rPr>
        <w:t xml:space="preserve"> р. </w:t>
      </w:r>
      <w:r>
        <w:rPr>
          <w:color w:val="000000"/>
          <w:sz w:val="28"/>
          <w:szCs w:val="28"/>
          <w:u w:val="single"/>
          <w:lang w:val="uk-UA"/>
        </w:rPr>
        <w:t>№233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…</w:t>
      </w:r>
      <w:r>
        <w:rPr>
          <w:color w:val="000000"/>
          <w:sz w:val="28"/>
          <w:szCs w:val="28"/>
          <w:lang w:val="uk-UA"/>
        </w:rPr>
        <w:t>..*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.30 Закону України «Про охорону дитинства», Постановою Кабінету Міністрів України №585 від 01.06.2020 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(із змінами), відповідно Наказу 125 від 25 квітня 2023 року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 9 від 17.10.2023 р.), виконком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статус дитини, яка постраждала внаслідок воєнних дій та збройних конфліктів,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, 03.02.2020 року народження, свідоцтво про народження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 виданий  Білозерським районним відділом актів  цивільного стану Південного міжрегіонального управління Міністерства юстиції (м. Одеса), що мешкає за адресою: вул.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>, м. Гайсин, Вінницької обл., яка зазнала  психологічного насильства, внаслідок її внутрішнього переміщення та залишення свого постійного місця проживання з метою уникнення наслідків воєнних дій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А.І. Гук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14:00Z</dcterms:created>
  <dc:creator>admin</dc:creator>
  <dc:description/>
  <cp:keywords/>
  <dc:language>en-US</dc:language>
  <cp:lastModifiedBy>pc</cp:lastModifiedBy>
  <cp:lastPrinted>2023-10-17T10:53:00Z</cp:lastPrinted>
  <dcterms:modified xsi:type="dcterms:W3CDTF">2023-11-02T07:00:00Z</dcterms:modified>
  <cp:revision>11</cp:revision>
  <dc:subject/>
  <dc:title/>
</cp:coreProperties>
</file>