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12954283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5 берез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3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53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*</w:t>
      </w:r>
      <w:r>
        <w:rPr>
          <w:b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</w:rPr>
        <w:t>…..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аттею 34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р. №268, розпорядженням Кабінету Міністрів України від 02.12.2015 р. №1275 «Про затвердження переліку населених пунктів, на території яких здійснювалась антитерористична операція, та визнання такими, що втратили чинність деяких розпоряджень Кабінету Міністрів України», враховуючи рішення комісії з питань захисту прав дитини Гайсинської міської ради (Протокол №2 від 13.03.2023 р.), виконком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, 16.06.2006 року народження, паспорт №008597503, виданий 0517, 26.12.2022 року, що мешкає за адресою: вул.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>, с. Рахни, Гайсинського району, Вінницької обл.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дати статус дитини, яка постраждала внаслідок воєнних дій та збройних конфліктів,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>, 30.12.2008 року народження, паспорт №008679260, виданий 0517, 18.01.2023року, що мешкає за адресою</w:t>
      </w:r>
      <w:r>
        <w:rPr>
          <w:sz w:val="32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вул.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 с. Рахни, Гайсинського району, Вінницької обл., який зазнав 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А.І. Г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4:00Z</dcterms:created>
  <dc:creator>admin</dc:creator>
  <dc:description/>
  <cp:keywords/>
  <dc:language>en-US</dc:language>
  <cp:lastModifiedBy>pc</cp:lastModifiedBy>
  <cp:lastPrinted>2023-03-13T08:39:00Z</cp:lastPrinted>
  <dcterms:modified xsi:type="dcterms:W3CDTF">2023-04-04T11:51:00Z</dcterms:modified>
  <cp:revision>9</cp:revision>
  <dc:subject/>
  <dc:title/>
</cp:coreProperties>
</file>