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496881226" r:id="rId2"/>
        </w:object>
      </w:r>
    </w:p>
    <w:p>
      <w:pPr>
        <w:pStyle w:val="Normal1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Heading2"/>
        <w:numPr>
          <w:ilvl w:val="0"/>
          <w:numId w:val="0"/>
        </w:numPr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1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березня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3 р. №</w:t>
      </w:r>
      <w:r>
        <w:rPr>
          <w:sz w:val="28"/>
          <w:szCs w:val="28"/>
          <w:u w:val="single"/>
          <w:lang w:val="uk-UA"/>
        </w:rPr>
        <w:t>60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дозвіл на проектування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6"/>
          <w:sz w:val="14"/>
          <w:szCs w:val="14"/>
          <w:lang w:val="uk-UA"/>
        </w:rPr>
      </w:pPr>
      <w:r>
        <w:rPr>
          <w:b/>
          <w:spacing w:val="6"/>
          <w:sz w:val="14"/>
          <w:szCs w:val="14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b/>
          <w:spacing w:val="6"/>
          <w:sz w:val="16"/>
          <w:szCs w:val="16"/>
          <w:lang w:val="uk-UA"/>
        </w:rPr>
        <w:t xml:space="preserve">                 </w:t>
      </w:r>
      <w:r>
        <w:rPr>
          <w:lang w:val="uk-UA"/>
        </w:rPr>
        <w:t>З метою утримання комунального майна в належному технічному та експлуатаційному стані, керуючись ст.31 та п.6 ст.59 Закону України «Про місцеве самоврядування в Україні»,   виконком  міської  ради  ВИРІШИВ: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1.Дозволити виготовлення проектної документації на капітальний ремонт об’єкту благоустрою дорожнього покриття  по  2 провулку М.Леонтовича в м. Гайсин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2.Дозволити виготовлення проектної документації на капітальний ремонт об’єкту благоустрою дорожнього покриття по  вул. Вознюка (від вул. Свободи до вул. Відродження) в м. Гайсин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3.Дозволити виготовлення проектної документації на капітальний ремонт об’єкту благоустрою дорожнього покриття  по вул. Уманській (від вул. 2 Сонячна до вул. 3 Сонячна) в м. Гайсин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/>
      </w:pPr>
      <w:r>
        <w:rPr>
          <w:lang w:val="uk-UA"/>
        </w:rPr>
        <w:t>4.Дозволити виготовлення проектної документації на реконструкцію об’єкту благоустрою дорожнього покриття  по вул. Бакалова (від будинку №24 до вул. 1 Травня) в м. Гайсин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5.Дозволити виготовлення проектної документації на капітальний ремонт об’єктів благоустрою дорожнього покриття по вул. 1 Травня, площа 1 Травня,  вул. Заводська (від вул. Б.Хмельницького до вул. Жовтневої) в м. Гайсині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lang w:val="uk-UA"/>
        </w:rPr>
      </w:pPr>
      <w:r>
        <w:rPr>
          <w:lang w:val="uk-UA"/>
        </w:rPr>
        <w:t>6.Дозволити Гайсинському ККП проведення поточних ремонтів об’єктів благоустрою: мереж зливо відведення, дорожнього покриття  вулиць, провулків, прибудинкових територій, тощо в населених пунктах Гайсинської міської територіальної громади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7.Контроль  за  виконанням   цього  рішення  покласти  на  в.о.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05:00Z</dcterms:created>
  <dc:creator>Arh</dc:creator>
  <dc:description/>
  <cp:keywords/>
  <dc:language>en-US</dc:language>
  <cp:lastModifiedBy>pc</cp:lastModifiedBy>
  <cp:lastPrinted>2020-11-09T14:07:00Z</cp:lastPrinted>
  <dcterms:modified xsi:type="dcterms:W3CDTF">2023-03-17T07:56:00Z</dcterms:modified>
  <cp:revision>4</cp:revision>
  <dc:subject/>
  <dc:title> </dc:title>
</cp:coreProperties>
</file>