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РІШЕННЯ 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  <w:t xml:space="preserve">           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ind w:right="-93" w:hanging="0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15 березня 2023 р.№41.    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створення робочої групи з питань легалізації 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плати заробітної плати і зайнятості населення, 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безпечення  податків та інших надходжень до 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йсинського міського бюдже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иконання розпорядження Вінницької обласної державної адміністрації  №2209 від 22 березня 2021 р. «Про забезпечення в області контролю за додержанням законодавства про працю та зайнятість населення», з метою захисту прав найманих працівників у сфері праці, створення нових робочих місць, наповнення місцевого бюджету шляхом легалізації виплати заробітної плати та зайнятості населення, керуючись ст.ст. 18, 28, 34 та п.6 ст.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Створити робочу групу з питань легалізації виплати заробітної плати і зайнятості населення, забезпечення  податків та інших надходжень до 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йсинського міського бюджету та затвердити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ї склад, що додається до цього рішення згідно Додатку 1. 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Затвердити Положення про робочу групу з питань легалізації виплати заробітної плати і зайнятості населення, забезпечення  податків та інших надходжень до Гайсинського міського бюджету, що додається до цього рішення згідно Додатку 2. 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Рішення виконавчого комітету Гайсинської міської ради №144 від 21 липня 2021 р. «Про створення робочої групи з питань легалізації виплати заробітної плати і зайнятості населення, забезпечення податків та інших надходжень до Гайсинського міського бюджету» вважати таким, що втрачає чинність з дня прийняття ць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виконанням цього рішення покласти на заступника міського голови з питань діяльності виконавчих органів ради І.О.Пашис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ий голова                                                А.І.Г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даток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рішення виконко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айс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ід 15 березня 2023 р.№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бочої групи з питань легалізації виплати заробітної пла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 зайнятості населення, забезпечення податків та інших надходж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Гайсинського міського бюдже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Style w:val="a3"/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0"/>
        <w:gridCol w:w="7370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ашист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Іг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лексійович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асту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Ін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Григорівн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фінансового управління Гайсинської міської ради, заступник голови робочої груп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Тк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Натал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лексіївн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відділу прогнозування та аналізу доходів фінансового управління Гайсинської міської ради, секретар робочої групи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Члени робочої групи: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Внучен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Ма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лександрівн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відділу соціального захисту Гайсинської міської рад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Камнє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л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етрівн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Начальник відділу економіки, інвестицій, регуляторної діяльності та агропромислового розвитку Гайсинської міської рад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Загородню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л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Василівн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відділу оподаткування фізичних осіб Головного управління ДПС у Вінницькій області Гайсинського району (за згодо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Др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Ві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Михайлович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Консультант роботодавця відділу рекрутингу та взаємодії з роботодавцями Гайсинської філії Вінницького обласного центру зайнятості (за згодо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огоріл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Володим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Васильович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відділу земельних відносин та охорони навколишнього середовища Гайсинської міської рад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Міщен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лександ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легович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юридичного відділу Гайсинської міської рад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аценко Тетяна Миколаївн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слідчий відділення Гайсинського РУП ГУНП у Вінницькій області (за згодою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кретар виконавчого комітету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П.Філімо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даток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рішення виконко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айс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ід 15 березня 2023 р. №4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робочу групу з питань легалізації виплати заробіт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ти і зайнятості населення, забезпечення  податків та інших надходж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 Гайсинського міського бюдж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обоча група з питань легалізації виплати заробітної плати і зайнятості населення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езпечення  податків та інших надходжень до Гайсинського міського бюджету (далі робоча група) утворюється для здійснення заходів щодо виведення заробітної плати та зайнятості населення з «тіньового» сектора економіки та їх лег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Робоча група у своїй діяльності керується Конституцією та законами України, актами Президента України та Кабінету Міністрів України, розпорядженням міського голови, цим Положенням та іншими нормативно - правовими актами. 3.Основними завданнями та напрямками діяльності робочої групи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сприяння діяльності органу місцевого самоврядування щодо забезпечення легалізації виплати заробітної плати та зайнятості населе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здійснення досліджень стану виконання суб’єктами господарювання законодавства про працю, врегулювання соціально-трудових відносин, а також інших питань, пов’язаних з трудовими відноси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роведення роботи зі збирання та моніторингу інформації про факти нелегальної виплати заробітної плати і зайнятості населе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проведення інформаційної роботи серед населення в частині роз’яснення положень трудового законодав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) проведення роз’яснювальної роботи серед роботодавців щодо дотримання ними вимог чинного трудового законодавства в частині використання найманої робочої сили та запобігання фактів неофіційних трудових віднос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ава та обов’язки робочої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тримувати в установленому порядку від підприємств, установ і організацій інформацію, необхідну для виконання покладених на неї завда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роводити інформаційно – роз’яснювальну роботу з особами щодо дотримання трудового законодавства, які фактично виконують роботу в інтересах суб’єкта господарської діяльності та які підпадають під поняття «Працівник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запрошувати на свої засідання керівників підприємств, установ і організацій, а також фізичних осіб-приватних підприємців, які використовують найману працю, для розгляду питань щодо легалізації виплати заробітної плати і зайнятості насел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Робочу групу очолює заступник голови з питань діяльності виконавчих органів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Голова робочої груп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скликає засідання робочої групи та головує на 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здійснює керівництво діяльністю робочої групи, несе персональну відповідальність за виконання покладених на неї завда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розподіляє обов’язки між членами робочої груп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Формою роботи робочої групи є засідання, що проводиться за рішенням голови робочої групи не менше одного разу на квар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и робочої групи мають право ініціювати проведення позачергових засідань. Засідання робочої групи веде го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ідготовку матеріалів для розгляду на засіданні робочої групи забезпечує її секре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Засідання робочої групи вважається правочинним, якщо на ньому присутні більш як половина її чле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На засіданнях робоча група розробляє пропозиції та рекомендації з питань, що належать до її компетен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Пропозиції та рекомендації робочої групи приймаються простою більшістю голосів членів робочої групи, присутніх на засіданні. За рівного розподілу голосів вирішальним є голос головуючого на засіданні робочої груп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позиції та рекомендації фіксуються у протоколі засідання робочої групи, який підписується головуючим на її засіданні та секрет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 робочої групи, який не підтримує пропозиції та рекомендації, може викласти у письмовій формі свою окрему думку, що додається до протоколу засі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ретар виконавчого комітету                                    А.П.Філімонов</w:t>
      </w:r>
    </w:p>
    <w:sectPr>
      <w:type w:val="nextPage"/>
      <w:pgSz w:w="12240" w:h="15840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8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73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73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37c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66208B-3EF6-4C93-A6CC-B42DBFABE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  <Pages>4</Pages>
  <Words>1187</Words>
  <Characters>6770</Characters>
  <CharactersWithSpaces>79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8:00Z</dcterms:created>
  <dc:creator>user</dc:creator>
  <dc:description/>
  <dc:language>en-US</dc:language>
  <cp:lastModifiedBy>pc</cp:lastModifiedBy>
  <cp:lastPrinted>2021-08-12T11:55:00Z</cp:lastPrinted>
  <dcterms:modified xsi:type="dcterms:W3CDTF">2023-03-16T06:2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