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ІШЕННЯ</w:t>
      </w:r>
      <w:r>
        <w:rPr>
          <w:rFonts w:eastAsia="Calibri"/>
          <w:sz w:val="28"/>
          <w:szCs w:val="28"/>
          <w:u w:val="single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15 березня 2023 року №</w:t>
      </w:r>
      <w:r>
        <w:rPr>
          <w:rFonts w:cs="Times New Roman" w:ascii="Times New Roman" w:hAnsi="Times New Roman"/>
          <w:sz w:val="28"/>
          <w:u w:val="single"/>
          <w:lang w:val="uk-UA"/>
        </w:rPr>
        <w:t>42.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ерсонального с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тної ради з попереднього розгл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ур на присвоєння звання «Почес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ин Гайсинської міської територіаль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45 сесії Гайсинської міської ради 8 скликання №33 від 21 лютого 2023 р. «Про затвердження Положення про присвоєння звання «Почесний громадянин Гайсинської міської територіальної громади», керуючись п.6 ст.59 Закону України «Про місцеве самоврядування в Україні», виконком міської ради 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ерсонального склад експертної ради з попереднього розгля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ур на присвоєння звання «Почесний громадянин Гайсинської міської територіальної громади» в такому скла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к А.І., міський го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шистий І.О., заступник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імонов А.П.,  секретар виконавчого комітету Гайсинської міської рад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О.О., начальник юридичного відділу Гайсин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чков М.Л., начальник відділу культури, молоді та спорту Гайсин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йник М.О., начальник відділу охорони здоров’я Гайсин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довцова Т.А., голова постійної комісії з питань освіти, культури, спорту, духовного розвитку та молодіжної політики Гайсинської міської ради 8 скликан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юк Н.С., директор КУ «Центр надання соціальних послуг» Гайсинської міської рад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мовза В.М., бібліограф-краєзнавець Гайсинської централізованої бібліотечної системи відділу культури, молоді та спорту Гайсинської міської рад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нова Л.М., головний редактор КО  «Гайсинська районна редакція радіомовленн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инський М.М., голова Гайсинської районної організації ветеранів України (за згодо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ішення покласти на секретаря виконавчого комітету Гайсинської міської ради А.П.Філімо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А.І.Гук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2425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24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8:00Z</dcterms:created>
  <dc:creator>pc</dc:creator>
  <dc:description/>
  <dc:language>en-US</dc:language>
  <cp:lastModifiedBy>pc</cp:lastModifiedBy>
  <cp:lastPrinted>2023-03-06T13:13:00Z</cp:lastPrinted>
  <dcterms:modified xsi:type="dcterms:W3CDTF">2023-03-16T0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