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9 квітня </w:t>
      </w:r>
      <w:r>
        <w:rPr>
          <w:szCs w:val="28"/>
          <w:u w:val="single"/>
        </w:rPr>
        <w:t xml:space="preserve">2023 р.№82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Розглянувши розглянувши заяви та клопотання, які надійшли до міськвиконкому  про дозвіл на санітарну обрізку (кронування)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1.Надати дозвіл Гайсинському ККП на знесення дерева в зв’язку з його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по вул. 30 років Перемоги, 24 в м. Гайсині: клен - 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Гайсинському ККП на санітарну обрізку (кронування)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- вул. Відродження, м. Гайсині, вздовж проїзної частини від вул. Грушевського до території колишнього хлібзаводу: дерева різних порід – 10 шт., чагарники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- вул. братів Котенків, 5 в  м. Гайсин: дерева різних порід – 19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Надати дозвіл Кунянському старостинському округу на знесення дерев в зв’язку з їх аварійним стан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територія старого кладовища с. Куна: берест – 18 шт., клен – 3 шт., каштан – 2 шт., акація – 13 шт., груша – 1 шт., вишня – 1 шт., лип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- вул. Соборна, с. Куна ( прилегла до вулиці долина): верба – 3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вул. Надсіб, с. Куна (в долині та біля городу): верб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вул. Лікаря Маєвського, с. Куна (біля стадіону): горіх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 Надати дозвіл Гайсинській ЖЕК на кронування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- вул. 1 Травня, 31 м. Гайсин (4 під’їзд): липа – 6 шт.</w:t>
      </w:r>
    </w:p>
    <w:p>
      <w:pPr>
        <w:pStyle w:val="Normal"/>
        <w:jc w:val="both"/>
        <w:rPr/>
      </w:pPr>
      <w:r>
        <w:rPr>
          <w:szCs w:val="28"/>
        </w:rPr>
        <w:t xml:space="preserve">5.Контроль за  виконанням   цього  рішення  покласти  на провідного спеціаліста відділу  містобудування, архітектури, ЖКГ, благоустрою, інфраструктури Гайсинської міської  ради  С.Ю. Канишина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7:00Z</dcterms:created>
  <dc:creator>Image&amp;Matros ®</dc:creator>
  <dc:description/>
  <cp:keywords/>
  <dc:language>en-US</dc:language>
  <cp:lastModifiedBy>pc</cp:lastModifiedBy>
  <cp:lastPrinted>2023-02-13T09:32:00Z</cp:lastPrinted>
  <dcterms:modified xsi:type="dcterms:W3CDTF">2023-04-21T11:02:00Z</dcterms:modified>
  <cp:revision>14</cp:revision>
  <dc:subject/>
  <dc:title>8</dc:title>
</cp:coreProperties>
</file>