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58454462" r:id="rId2"/>
        </w:objec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2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  <w:bookmarkStart w:id="0" w:name="_GoBack"/>
      <w:bookmarkEnd w:id="0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Cs w:val="28"/>
          <w:u w:val="single"/>
        </w:rPr>
        <w:t xml:space="preserve">19 квітня 2023 р. №85.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Про впорядкування адрес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ab/>
        <w:t xml:space="preserve">Розглянувши заяви, які надійшли до міськвиконкому, керуючись </w:t>
      </w:r>
      <w:r>
        <w:rPr/>
        <w:t>п.10 ч.«б» ст.30 Закону України «Про місцеве самоврядування в Україні»</w:t>
      </w:r>
      <w:r>
        <w:rPr>
          <w:rFonts w:cs="Times New Roman CYR"/>
          <w:szCs w:val="28"/>
        </w:rPr>
        <w:t>, виконком  міської  ради  ВИРІШИВ:</w:t>
      </w:r>
    </w:p>
    <w:p>
      <w:pPr>
        <w:pStyle w:val="Normal"/>
        <w:jc w:val="both"/>
        <w:rPr/>
      </w:pPr>
      <w:r>
        <w:rPr>
          <w:szCs w:val="28"/>
        </w:rPr>
        <w:t>1.Впорядкувати адреси наступних об’є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Земельній ділянці (кадастровий номер 0520810100:09:002:0555) площею 0,015 га, заявник Немировська Юлія Сергіївна, шляхом присвоєння  наступну адресу: м. Гайсин вул. Груднева, 12-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Земельній ділянці (кадастровий номер 0520810100:10:001:0027) площею 0,0271 га, власник  Кащенко Петро Миколайович, шляхом зміни з вул. Соборна, б/н на наступну адресу: м. Гайсин вул. Соборна, 65-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Заявникам у встановленому законодавством порядку забезпечити внесення відповідних відомостей (змін) до державних реєстрів.</w:t>
      </w:r>
    </w:p>
    <w:p>
      <w:pPr>
        <w:pStyle w:val="Normal"/>
        <w:jc w:val="both"/>
        <w:rPr/>
      </w:pPr>
      <w:r>
        <w:rPr>
          <w:szCs w:val="28"/>
        </w:rPr>
        <w:t xml:space="preserve">3.Контроль  за  виконанням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А.І.Гук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2"/>
    <w:next w:val="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6:00Z</dcterms:created>
  <dc:creator>Image&amp;Matros ®</dc:creator>
  <dc:description/>
  <cp:keywords/>
  <dc:language>en-US</dc:language>
  <cp:lastModifiedBy>pc</cp:lastModifiedBy>
  <cp:lastPrinted>2023-04-20T11:14:00Z</cp:lastPrinted>
  <dcterms:modified xsi:type="dcterms:W3CDTF">2023-04-20T08:14:00Z</dcterms:modified>
  <cp:revision>14</cp:revision>
  <dc:subject/>
  <dc:title>8</dc:title>
</cp:coreProperties>
</file>