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8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5140" cy="657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rPr>
          <w:b/>
          <w:b/>
          <w:sz w:val="6"/>
          <w:szCs w:val="6"/>
          <w:lang w:eastAsia="en-US"/>
        </w:rPr>
      </w:pPr>
      <w:r>
        <w:rPr>
          <w:b/>
          <w:sz w:val="6"/>
          <w:szCs w:val="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РІШЕННЯ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19 квітня 2023 р. №86. 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b/>
          <w:szCs w:val="28"/>
          <w:lang w:val="uk-UA"/>
        </w:rPr>
        <w:t>Про надання дозволу на проведення</w:t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нітарної очистки лісосмуг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и сільгоспвиробників, що експлуатують угіддя суміжні з лісосмугами, керуючись ст.6 Закону України «Про рослинний світ» та    ст. 33 Закону України «Про місцеве самоврядування в Україні»,  виконком  міської  ради  ВИРІШИВ:</w:t>
      </w:r>
    </w:p>
    <w:p>
      <w:pPr>
        <w:pStyle w:val="TextBody"/>
        <w:tabs>
          <w:tab w:val="clear" w:pos="708"/>
          <w:tab w:val="left" w:pos="61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1.Надати дозвіл Літвенку Василю Сергійовичу на проведення санітарної очистки полезахисної лісосмуги продувної конструкції в Ярмолинецькому старостинському окрузі в санітарній обрізці дерев, видалення дерев (лише які мають діаметр до 5 см), парослі, чагарників. Дислокація лісосмуги згідно  додатку №1, що додається до цього рішення.</w:t>
      </w:r>
    </w:p>
    <w:p>
      <w:pPr>
        <w:pStyle w:val="TextBody"/>
        <w:tabs>
          <w:tab w:val="clear" w:pos="708"/>
          <w:tab w:val="left" w:pos="61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2.Надати дозвіл СВК «Трудівник» (Литвинюк О.В) на проведення санітарної очистки полезахисної лісосмуги продувної конструкції в Ярмолинецькому старостинському округа в санітарній обрізці дерев, видалення дерев (лише які мають діаметр до 5 см), парослі, чагарників. Дислокація лісосмуги згідно  додатку №2, що додається до цього рішення.</w:t>
      </w:r>
    </w:p>
    <w:p>
      <w:pPr>
        <w:pStyle w:val="Normal1"/>
        <w:ind w:right="-142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3.Зобов’язати заявників провести санітарну очистку полезахисних смуг у весняни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нтроль  за  виконанням   цього  рішення  покласти  на старосту Ярмолинецького старостинського округу Шуляк О.П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А.І.Гук</w:t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</w:t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Додаток   1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від 19.04.2023 р.№8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локації лісосмуги для проведення санітарної очист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рмолинецькому старостинському округ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6010275" cy="6238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лісосмуг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 виконкому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Додаток   2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від 19.04.2023 р.№8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локації лісосмуги для проведення санітарної очистки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Ярмолинецькому старостинському округ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5010150" cy="5572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лісосмуг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 виконкому                                                    А.П.Філімонов</w:t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33:00Z</dcterms:created>
  <dc:creator>Arh</dc:creator>
  <dc:description/>
  <cp:keywords/>
  <dc:language>en-US</dc:language>
  <cp:lastModifiedBy>pc</cp:lastModifiedBy>
  <cp:lastPrinted>2023-04-20T11:24:00Z</cp:lastPrinted>
  <dcterms:modified xsi:type="dcterms:W3CDTF">2023-04-20T08:25:00Z</dcterms:modified>
  <cp:revision>10</cp:revision>
  <dc:subject/>
  <dc:title> </dc:title>
</cp:coreProperties>
</file>