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val="uk-UA"/>
        </w:rPr>
        <w:t xml:space="preserve">19 квітня 2023 р. №87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айсинської міської територіальної громади, керуючись ст.ст.30,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ФОП Жуковій Ніні Петрівні торгівлю квітами з лотка</w:t>
      </w:r>
      <w:r>
        <w:rPr>
          <w:bCs/>
          <w:sz w:val="28"/>
          <w:szCs w:val="28"/>
          <w:lang w:val="uk-UA"/>
        </w:rPr>
        <w:t xml:space="preserve"> по вул. 1 Травня (біля Будинку школяра) в м. Гайсині (згідно додатку №1)</w:t>
      </w:r>
      <w:r>
        <w:rPr>
          <w:sz w:val="28"/>
          <w:szCs w:val="28"/>
          <w:lang w:val="uk-UA"/>
        </w:rPr>
        <w:t xml:space="preserve"> з 01.04.2023 р. по 31.05.2023 р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Дозволити ФОП Тітаренко Ользі Михайлівні торгівлю квітами з лотка</w:t>
      </w:r>
      <w:r>
        <w:rPr>
          <w:bCs/>
          <w:sz w:val="28"/>
          <w:szCs w:val="28"/>
          <w:lang w:val="uk-UA"/>
        </w:rPr>
        <w:t xml:space="preserve"> по вул. Соборній в м. Гайсині (згідно додатку №2)</w:t>
      </w:r>
      <w:r>
        <w:rPr>
          <w:sz w:val="28"/>
          <w:szCs w:val="28"/>
          <w:lang w:val="uk-UA"/>
        </w:rPr>
        <w:t xml:space="preserve"> з 20.04.2023 р. по 20.06.2023 р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/>
      </w:pPr>
      <w:r>
        <w:rPr>
          <w:rFonts w:cs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озволити ФОП Пастушенку Владиславу Івановичу торгівлю фруктами з лотка</w:t>
      </w:r>
      <w:r>
        <w:rPr>
          <w:bCs/>
          <w:sz w:val="28"/>
          <w:szCs w:val="28"/>
          <w:lang w:val="uk-UA"/>
        </w:rPr>
        <w:t xml:space="preserve"> по вул. Соборній в м. Гайсині (згідно додатку №2)</w:t>
      </w:r>
      <w:r>
        <w:rPr>
          <w:sz w:val="28"/>
          <w:szCs w:val="28"/>
          <w:lang w:val="uk-UA"/>
        </w:rPr>
        <w:t xml:space="preserve"> з 01.05.2023 р. по 01.09.2023 р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4.Прикоротити експлуатацію причіпного торгівельного обладнання ФОП Котику С.П. в с. Марянівка Кунянського старостинського округу на розі вул. Відродження з 01.05.2023 р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5.Дозволити встановлення і експлуатацію причіпного торгівельного обладнання ФОП Лисак Тетяні Іванівні в с. Марянівка Кунянського старостинського округу на розі вул. Відродження з 01.05.2023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6.Суб’єктам підприємницької діяльності підтримувати торгівельні об’єкти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квітня 2023 р.№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1 Трав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3145" cy="500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ФОП Жукова Н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квітня 2023 р.№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Соборн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3145" cy="5004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ФОП Тітаренко О.М., Пастушенко В.І. , Лисак Т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7:00Z</dcterms:created>
  <dc:creator>Arh</dc:creator>
  <dc:description/>
  <cp:keywords/>
  <dc:language>en-US</dc:language>
  <cp:lastModifiedBy>pc</cp:lastModifiedBy>
  <cp:lastPrinted>2023-01-13T12:51:00Z</cp:lastPrinted>
  <dcterms:modified xsi:type="dcterms:W3CDTF">2023-04-20T08:37:00Z</dcterms:modified>
  <cp:revision>7</cp:revision>
  <dc:subject/>
  <dc:title> </dc:title>
</cp:coreProperties>
</file>