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71651961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  <w:lang w:val="uk-UA"/>
        </w:rPr>
        <w:t xml:space="preserve">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18 груд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</w:t>
      </w:r>
      <w:r>
        <w:rPr>
          <w:color w:val="000000"/>
          <w:sz w:val="28"/>
          <w:szCs w:val="28"/>
          <w:u w:val="single"/>
          <w:lang w:val="uk-UA"/>
        </w:rPr>
        <w:t>№348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р. № 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оку № 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 13 від 11.12.2024р.)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7.10.2012 року народження, (свідоцтво про народження І-АМ № 550302 видане Гайсинським відділом державної реєстрації актів цивільного стану у Гайсинському районі Вінницької області Центрального міжрегіонального управління Міністерства юстиції (м. Київ), що мешкає за адресою: вул. …*,  буд. …*, кв. …*, м. …*, …* області, який зазнав психологічного насильства внаслідок його внутрішнього переміщення та залишення свого постійного місця проживання з метою уникнення наслідків воєнних дій (довідка № 504-5001662310 від 27.05.2022р., видана управлінням соціального захисту населення Гайсинської районної державної адміністрації Вінницької області)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admin</dc:creator>
  <dc:description/>
  <dc:language>en-US</dc:language>
  <cp:lastModifiedBy>IT-ADMIN</cp:lastModifiedBy>
  <cp:lastPrinted>2023-03-13T08:39:00Z</cp:lastPrinted>
  <dcterms:modified xsi:type="dcterms:W3CDTF">2025-04-07T10:44:00Z</dcterms:modified>
  <cp:revision>2</cp:revision>
  <dc:subject/>
  <dc:title/>
</cp:coreProperties>
</file>