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48965747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8 груд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34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13 від 11.12.2024р.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12.10.2016 року народження, (свідоцтво про народження І-КГ № 230063 видане  Дніп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, що мешкає за адресою: вул. …*,  буд. …*, кв. …*, м. …*, …* області, який зазнав психологічного насильства внаслідок його внутрішнього переміщення та залишення свого постійного місця проживання з метою уникнення наслідків воєнних дій (довідка № 504-5001661925 від 27.05.2022р., видана управлінням соціального захисту населення Гайсинської районної державної адміністрації Вінницької області)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А.І.Гук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6:00Z</dcterms:created>
  <dc:creator>admin</dc:creator>
  <dc:description/>
  <dc:language>en-US</dc:language>
  <cp:lastModifiedBy>IT-ADMIN</cp:lastModifiedBy>
  <cp:lastPrinted>2023-03-13T08:39:00Z</cp:lastPrinted>
  <dcterms:modified xsi:type="dcterms:W3CDTF">2025-04-07T10:46:00Z</dcterms:modified>
  <cp:revision>2</cp:revision>
  <dc:subject/>
  <dc:title/>
</cp:coreProperties>
</file>