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94782783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  <w:lang w:val="uk-UA"/>
        </w:rPr>
        <w:t xml:space="preserve">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8 груд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35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13 від 11.12.2024р.)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…*, 09.03.2018 року народження, (свідоцтво про народження І-АМ № 389899 видане  виконкомом Карбівської сільської ради Гайсинського району Вінницької області), що мешкає за адресою: вул. …*, буд. …*, с. …*, …* району, …* області (місце реєстрації: вул. …*, буд. …*, м. …*, </w:t>
      </w:r>
      <w:r>
        <w:rPr>
          <w:sz w:val="28"/>
          <w:szCs w:val="28"/>
        </w:rPr>
        <w:t>…*</w:t>
      </w:r>
      <w:r>
        <w:rPr>
          <w:sz w:val="28"/>
          <w:szCs w:val="28"/>
          <w:lang w:val="uk-UA"/>
        </w:rPr>
        <w:t xml:space="preserve"> області), яка зазнала психологічного насильства внаслідок загибелі батька під час безпосередньої участі у бойових діях та забезпеченні заходів з національної безпеки і захисту Батьківщини (довідка № 147 від 10.05.2024р., видана управлінням соціального захисту населення Гайсинської районної військової адміністрації Вінницької області).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А.І.Гук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0:00Z</dcterms:created>
  <dc:creator>admin</dc:creator>
  <dc:description/>
  <cp:keywords/>
  <dc:language>en-US</dc:language>
  <cp:lastModifiedBy>UCZ-1</cp:lastModifiedBy>
  <cp:lastPrinted>2024-12-11T16:08:00Z</cp:lastPrinted>
  <dcterms:modified xsi:type="dcterms:W3CDTF">2025-03-11T07:53:00Z</dcterms:modified>
  <cp:revision>17</cp:revision>
  <dc:subject/>
  <dc:title/>
</cp:coreProperties>
</file>