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8 грудня </w:t>
      </w:r>
      <w:r>
        <w:rPr>
          <w:szCs w:val="28"/>
          <w:u w:val="single"/>
        </w:rPr>
        <w:t xml:space="preserve">2024 р. №.351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0" w:name="_Hlk182468140"/>
      <w:bookmarkStart w:id="1" w:name="_Hlk177392525"/>
      <w:bookmarkEnd w:id="0"/>
      <w:bookmarkEnd w:id="1"/>
      <w:r>
        <w:rPr>
          <w:rFonts w:cs="Times New Roman CYR"/>
          <w:szCs w:val="28"/>
        </w:rPr>
        <w:t>1.</w:t>
      </w:r>
      <w:bookmarkStart w:id="2" w:name="_Hlk179787574"/>
      <w:r>
        <w:rPr>
          <w:rFonts w:cs="Times New Roman CYR"/>
          <w:szCs w:val="28"/>
        </w:rPr>
        <w:t xml:space="preserve">Надати дозвіл Гайсинському ККП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по вул. Центральні (в районі будівель №192-194) м. Гайсин: тополя – 3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2. по вул. В. Чорновола (в районі будівель №3 та приміщення міського суду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 CYR"/>
          <w:szCs w:val="28"/>
        </w:rPr>
        <w:t>м. Гайсин: тополя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3. по вул. І.Богуна (на території міського кладовища згідно заяви гр. Пчолкіна Ю.В.) м. Гайсин: ялин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3" w:name="_Hlk182468140"/>
      <w:bookmarkEnd w:id="3"/>
      <w:r>
        <w:rPr>
          <w:rFonts w:cs="Times New Roman CYR"/>
          <w:szCs w:val="28"/>
        </w:rPr>
        <w:t xml:space="preserve">2.Надати дозвіл Гайсинському ККП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кронування (санітарну очистку) дерев різних порід, крона яких досягла рівня електромереж, що загрожує їх технічному ста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3.Надати дозвіл КП «Гайсинському ЖЕК»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кронування (санітарну очистку) дерев різних порід, при наявності сухого, хворого  гілля на території, яку обслуговуються Гайсинським КК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за  виконанням цього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  <w:bookmarkStart w:id="4" w:name="_Hlk177392525"/>
      <w:bookmarkStart w:id="5" w:name="_Hlk177392525"/>
      <w:bookmarkEnd w:id="5"/>
      <w:bookmarkEnd w:id="2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4-09-20T08:33:00Z</cp:lastPrinted>
  <dcterms:modified xsi:type="dcterms:W3CDTF">2024-12-19T12:15:00Z</dcterms:modified>
  <cp:revision>230</cp:revision>
  <dc:subject/>
  <dc:title>8</dc:title>
</cp:coreProperties>
</file>