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1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  <w:lang w:val="uk-UA"/>
        </w:rPr>
      </w:pPr>
      <w:r>
        <w:rPr>
          <w:b/>
          <w:sz w:val="14"/>
          <w:szCs w:val="14"/>
          <w:u w:val="single"/>
          <w:lang w:val="uk-UA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u w:val="single"/>
          <w:lang w:eastAsia="en-US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8 грудн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uk-UA"/>
        </w:rPr>
        <w:t xml:space="preserve">4 </w:t>
      </w:r>
      <w:r>
        <w:rPr>
          <w:sz w:val="28"/>
          <w:szCs w:val="28"/>
          <w:u w:val="single"/>
        </w:rPr>
        <w:t xml:space="preserve"> р.№</w:t>
      </w:r>
      <w:r>
        <w:rPr>
          <w:sz w:val="28"/>
          <w:szCs w:val="28"/>
          <w:u w:val="single"/>
          <w:lang w:val="uk-UA"/>
        </w:rPr>
        <w:t>352.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612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розгляд заяв фізичних осіб -</w:t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>
          <w:b/>
          <w:szCs w:val="28"/>
          <w:lang w:val="uk-UA"/>
        </w:rPr>
        <w:t xml:space="preserve">підприємців щодо об’єктів торгівлі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заяви підприємців про дозвіл на торгівлю на комунальних територіях населених пунктів громади, керуючись ст.ст. 30, 31 та 59 Закону України «Про місцеве самоврядування в Україні»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ФОП Ковальов Сергій Юрійович на сезонну торгівлю ялинками на вул. Центральній та віл. Соборна в м. Гайсині з 10.12.2024 р., згідно додатку, що додається до цього рішення.</w:t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иконавчий комітет встановив плату за користування місцем торгівельного майданчика в розмірі 1000 (одна тисяча) грн. на місяць.</w:t>
      </w:r>
    </w:p>
    <w:p>
      <w:pPr>
        <w:pStyle w:val="Normal1"/>
        <w:ind w:right="-142" w:hanging="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  <w:lang w:val="uk-UA"/>
        </w:rPr>
        <w:t>Підприємцю: постійно підтримувати об’єкт та прилеглу територію в належному санітарному стані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А.І.Гу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від 18 грудня 2024 р.№35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локації місця торгівлі ФОП Ковальов Сергій Юрійович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в м. Гайсині (перехрестя вул. Центральній (1 Травня) та вул. Соборна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1:500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6104255" cy="51904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519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5080" t="5080" r="5080" b="5080"/>
                <wp:wrapSquare wrapText="bothSides"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red" stroked="t" o:allowincell="f" style="position:absolute;margin-left:9pt;margin-top:1.9pt;width:44.95pt;height:17.9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>Місце торгівлі ФОП Ковальов Сергій Юрійов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Секретар  виконкому  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40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Arh</dc:creator>
  <dc:description/>
  <cp:keywords/>
  <dc:language>en-US</dc:language>
  <cp:lastModifiedBy>pc</cp:lastModifiedBy>
  <cp:lastPrinted>2024-11-20T08:04:00Z</cp:lastPrinted>
  <dcterms:modified xsi:type="dcterms:W3CDTF">2024-12-19T12:33:00Z</dcterms:modified>
  <cp:revision>99</cp:revision>
  <dc:subject/>
  <dc:title> </dc:title>
</cp:coreProperties>
</file>