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51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eastAsia="en-US"/>
        </w:rPr>
        <w:t xml:space="preserve">РІШЕННЯ 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 xml:space="preserve">18 грудня 2024 р. №353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ь та зая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щодо  елементів благоустр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та заяви щодо  елементів благоустрою населених пунктів Гайсинської міської територіальної громади,  керуючись ст.ст.30,31, п.6 ст.59 Закону України «Про місцеве самоврядування в Україні», пп. 5.1.6 «Правил благоустрою Гайсинської міської ради» затверджених рішенням №6 35 сесії 8 скликання від 24.06.2022 р., виконком  міської  ради 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огодити Сторожуку Олександру Володимировичу тимчасове складування тари на прилеглій з сходу до тимчасової споруди території по вул. Братів Котенків, 1-г площею 12 кв.м. з платою за користування в розмірі 60 грн щомісяця (</w:t>
      </w:r>
      <w:r>
        <w:rPr>
          <w:rFonts w:cs="Times New Roman CYR"/>
          <w:sz w:val="28"/>
          <w:szCs w:val="28"/>
          <w:lang w:val="uk-UA"/>
        </w:rPr>
        <w:t>пп. 5.1.6 «Правил благоустрою Гайсинської міської ради» затверджених рішенням 35 сесії 8 скликання №6 від 24.06.2022 року терміном до 01.05.2026 р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дування не створює перешкод в  безпечному русі автомобільного транспорту та піш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1:00Z</dcterms:created>
  <dc:creator>Arh</dc:creator>
  <dc:description/>
  <dc:language>en-US</dc:language>
  <cp:lastModifiedBy>IT-ADMIN</cp:lastModifiedBy>
  <cp:lastPrinted>2024-12-16T09:06:00Z</cp:lastPrinted>
  <dcterms:modified xsi:type="dcterms:W3CDTF">2025-04-07T10:51:00Z</dcterms:modified>
  <cp:revision>2</cp:revision>
  <dc:subject/>
  <dc:title/>
</cp:coreProperties>
</file>