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lang w:eastAsia="en-US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1.7pt" filled="f" o:ole="">
            <v:imagedata r:id="rId3" o:title=""/>
          </v:shape>
          <o:OLEObject Type="Embed" ProgID="" ShapeID="ole_rId2" DrawAspect="Content" ObjectID="_57690225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йсинського району Вінницької області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КОНАВЧИЙ КОМІ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 груд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р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56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дозволу на уклад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рування житлового будинку із земельн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лянкою за адресою: м. …*, вул. …*,</w:t>
      </w:r>
    </w:p>
    <w:p>
      <w:pPr>
        <w:pStyle w:val="Normal"/>
        <w:spacing w:lineRule="auto" w:line="240" w:before="0" w:after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д.№ …*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01.12.1948 р.н., який проживає за адресою: Вінницька область, Гайсинський р-н, м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>, ву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 надання дозволу на укладення договору дарування житлового будинку із земельною ділянкою для його обслуговування, за адресою: Вінницька обл., Гайсинський р-н, м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воїй донц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03.02.1984 р.н., враховуючи, що за даною адресою зареєстрований та проживає малолітній син обдарованої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1.02.2012 р.н., та його права у зв’язку з даруванням його матер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казаного майна не погіршуються, керуючись п.67 постанови Кабінету Міністрів України №866 від 24.09.2008 «Питання діяльності органів опіки та піклування, ст.17 Закону України «Про охорону дитинства», ст.12 Закону України «Про основи соціального захисту бездомних осіб і безпритульних дітей», ч.ч.2,4 с.177 Сімейного кодексу України пов’язаної із захистом прав дитини», захищаючи житлові та майнові інтереси малолітньої дитини, виконком Гайсинської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дозві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…*</w:t>
      </w:r>
      <w:r>
        <w:rPr>
          <w:rFonts w:cs="Times New Roman" w:ascii="Times New Roman" w:hAnsi="Times New Roman"/>
          <w:sz w:val="28"/>
          <w:szCs w:val="28"/>
          <w:lang w:val="uk-UA"/>
        </w:rPr>
        <w:t>, 01.12.1948 р.н., на укладення договору дарування житлового будинку із земельною ділянкою для його обслуговування площею 0,0752 га, кадастровий номер: 0520810100:10:002:0096 за адресою: Вінницька обл., Гайсинський р-н, м. …*, вул. …*, буд. …*, його донці …*, 03.02.1984 р.н., право користування житловим будинком має малолітній син обдарованої – …*, 21.02.2012 р.н. При цьому житлові права та охоронювані законом інтереси малолітньої дитини не порушу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матір малолітньої дитини …*, 21.02.2012 р.н.  -  …*, 03.02.1984 р.н., зберегти за її сином житло на праві користування за адресою: Вінницька обл., Гайсинський р-н, м. …*, вул. …*, буд. …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голову опікунської ради Філімонов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А.І.Гук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7:00Z</dcterms:created>
  <dc:creator>MR-0204URIST</dc:creator>
  <dc:description/>
  <dc:language>en-US</dc:language>
  <cp:lastModifiedBy>IT-ADMIN</cp:lastModifiedBy>
  <cp:lastPrinted>2024-12-16T15:35:00Z</cp:lastPrinted>
  <dcterms:modified xsi:type="dcterms:W3CDTF">2025-04-0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2B7E5E5D74E4891F408809B410F16_13</vt:lpwstr>
  </property>
  <property fmtid="{D5CDD505-2E9C-101B-9397-08002B2CF9AE}" pid="3" name="KSOProductBuildVer">
    <vt:lpwstr>1049-12.2.0.19307</vt:lpwstr>
  </property>
</Properties>
</file>