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1.7pt" filled="f" o:ole="">
            <v:imagedata r:id="rId3" o:title=""/>
          </v:shape>
          <o:OLEObject Type="Embed" ProgID="" ShapeID="ole_rId2" DrawAspect="Content" ObjectID="_9542177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йсинського району Вінницької област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 гру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р.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57.</w:t>
      </w:r>
      <w:bookmarkStart w:id="0" w:name="_GoBack"/>
      <w:bookmarkEnd w:id="0"/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годи на введення в експлуатацію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/25 частки житлового будинку від імені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дієздатної особи …*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03.01.1964 р.н., який представляє інтереси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на підставі довіреності від 23.02.2022р., про надання згоди на введення в експлуатацію 8/25 частки житлового будинку за адресою: Вінницька обл., м. Гайсин,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від імені недієздатної особи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., враховуючи, що даний правочин вищевказаного майна не  порушуватиме майнові та немайнові права недієздатної особи, керуючись  ст.ст. 41, 67, 71, 72, 1184 Цивільного кодексу України, ст.34 Закону України «Про місцеве самоврядування в Україні» захищаючи житлові та майнові інтереси недієздатної особи, виконком Гайсинської міської ради ВИРІШИВ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згоду, від імені недієздатної особи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20.05.1952 р.н., яка рішенням Гайсинського районного суду №204/56/2012 від 03.12.2012 визнана недієздатною, опікуном якої є Гайсинська міська рада, на введення в експлуатацію 8/25 частки житлового будинку за адресою: Вінницька обл., м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овноважити представника Гайсинської міської ради Кучеренка Олександра Степановича на укладення та підписання усіх необхідних документів для введення в експлуатацію 8/25 частки житлового будинку за адресою: Вінницька обл., м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від імен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, 20.05.1952 р.н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голову опікунської ради Філімонова А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А.І.Г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8:00Z</dcterms:created>
  <dc:creator>MR-0204URIST</dc:creator>
  <dc:description/>
  <dc:language>en-US</dc:language>
  <cp:lastModifiedBy>IT-ADMIN</cp:lastModifiedBy>
  <cp:lastPrinted>2024-12-19T10:48:00Z</cp:lastPrinted>
  <dcterms:modified xsi:type="dcterms:W3CDTF">2025-04-0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38E010A2C4C2482DE08BAD63CD852_12</vt:lpwstr>
  </property>
  <property fmtid="{D5CDD505-2E9C-101B-9397-08002B2CF9AE}" pid="3" name="KSOProductBuildVer">
    <vt:lpwstr>1049-12.2.0.19307</vt:lpwstr>
  </property>
</Properties>
</file>