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7pt" filled="f" o:ole="">
            <v:imagedata r:id="rId3" o:title=""/>
          </v:shape>
          <o:OLEObject Type="Embed" ProgID="" ShapeID="ole_rId2" DrawAspect="Content" ObjectID="_20191463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йсинського району Вінницької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 гру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надання дозволу на укладення догов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рування житлового будинку із земельною ділянко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адресою: м. Гайсин,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буд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…*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ім'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повнолітньої дити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проживають за адресою: м. Гайсин,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дарування житлового будинку з земельною ділянкою для його обслуговування, розташованого за адресою: м. Гайсин,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й дон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9.08.2010 р.н., враховуючи, що за даною адресою зареєстровані та проживають діти – неповноліт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3.12.2007 р.н., неповноліт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5.03.2009 р.н., малоліт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2.05.2012 р.н., та їх права у зв’язку з даруванням вказаного май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огіршуються, керуючись п.67 постанови Кабінету Міністрів України №866 від 24.09.2008 «Питання діяльності органів опіки та піклування, ст.17 Закону України «Про охорону дитинства», ст.12 Закону України «Про основи соціального захисту бездомних осіб і безпритульних дітей», ч.ч.2,4 с.177 Сімейного кодексу України пов’язаної із захистом прав дітей, захищаючи житлові та майнові інтереси дітей, виконком Гайсинської міської ради 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6.08.1984 р.н., на укладення договору дарування житлового будинку із земельною ділянкою для його обслуговування, який розташований за адресою: м. Гайсин,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- своїй дон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9.08.2010 р.н, право користування житловим будинком мають діти – неповноліт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3.12.2007 р.н., неповноліт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5.03.2009 р.н., малоліт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12.05.2012 р.н. При цьому житлові права та охоронювані законом інтереси дітей не порушую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бат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маті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берегти за дітьм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3.12.2007 р.н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5.03.2009  р.н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2.05.2012 р.н. житло на праві користування за адресою: м. Гайсин,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 органів опіки та піклування підтвердження укладення договору дарування у встановлені строки та повідомити про його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голову опікунської ради Філімон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І.Г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94" w:right="45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1:00Z</dcterms:created>
  <dc:creator>pc</dc:creator>
  <dc:description/>
  <dc:language>en-US</dc:language>
  <cp:lastModifiedBy>IT-ADMIN</cp:lastModifiedBy>
  <dcterms:modified xsi:type="dcterms:W3CDTF">2025-04-07T11:01:00Z</dcterms:modified>
  <cp:revision>2</cp:revision>
  <dc:subject/>
  <dc:title/>
</cp:coreProperties>
</file>