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14119093" r:id="rId2"/>
        </w:object>
      </w:r>
    </w:p>
    <w:p>
      <w:pPr>
        <w:pStyle w:val="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rFonts w:eastAsia="Calibri" w:cs="Calibri"/>
          <w:b/>
          <w:color w:val="000000"/>
          <w:sz w:val="36"/>
          <w:szCs w:val="36"/>
        </w:rPr>
        <w:t xml:space="preserve">                                       </w:t>
      </w:r>
      <w:r>
        <w:rPr>
          <w:rFonts w:eastAsia="Calibri" w:cs="Calibri"/>
          <w:b/>
          <w:color w:val="000000"/>
          <w:sz w:val="36"/>
          <w:szCs w:val="36"/>
          <w:lang w:val="uk-UA"/>
        </w:rPr>
        <w:t xml:space="preserve">  </w:t>
      </w:r>
      <w:r>
        <w:rPr>
          <w:rFonts w:eastAsia="Calibri" w:cs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8 грудня </w:t>
      </w:r>
      <w:r>
        <w:rPr>
          <w:rFonts w:cs="Times New Roman" w:ascii="Times New Roman" w:hAnsi="Times New Roman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р.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61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укладення догов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півлі-продажу земельної ділянки за адресо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. Гайсин, вул. …*, …*на ім’я малолітнь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тини …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…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атьків малолітнь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2.05.2012 р.н., які проживають за адресою: м. Гайсин, ву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 надання дозволу на укладення договору купівлі-продажу нерухомого майна, а саме земельної ділянки, за адресою: м. Гайсин, ву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…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ім’я малолітньої донь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>, 12.05.2012 р.н., її права у зв’язку з придбанням  вказаного майна не погіршуються, керуючись п.67 постанови Кабінету Міністрів України №866 від 24.09.2008 «Питання діяльності органів опіки та піклування, ст.17 Закону України «Про охорону дитинства», ст.12 Закону України «Про основи соціального захисту бездомних осіб і безпритульних дітей», ч.ч.2,4 с.177 Сімейного кодексу України, пов’язаної із захистом прав дитини, захищаючи житлові та майнові інтереси дитини, виконком Гайсинської міської ради ВИРІШИВ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законним представникам - матері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10.10.1985 р.н. та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26.08.1984 р.н., щодо вчинення ними правочинів від імені малолітньої дитини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12.05.2012 р.н., на придбання у власність земельної ділянки, за адресою:                м. Гайсин, вул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>, площею 0,1000 га, кадастровий номер: 0520810100:07:001:0008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дати дозвіл законним представникам - матері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10.10.1985 р.н. та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26.08.1984 р.н., на підписання відповідних документів з правом подання будь-яких заяв, клопотань, підписання договорів цивільно-правового характеру, та отримання документів, що стосуються підготовки документів, пов’язаних із оформленням права власності на вище вказану земельну ділянку на ім’я малолітньої дитини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>, 12.05.2012  р.н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голову опікунської ради Філімонова А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А.І.Гук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4:00Z</dcterms:created>
  <dc:creator>MR-0204URIST</dc:creator>
  <dc:description/>
  <dc:language>en-US</dc:language>
  <cp:lastModifiedBy>IT-ADMIN</cp:lastModifiedBy>
  <cp:lastPrinted>2024-12-17T15:00:00Z</cp:lastPrinted>
  <dcterms:modified xsi:type="dcterms:W3CDTF">2025-04-0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BDA5A87154543B083E1C94D1C8694_12</vt:lpwstr>
  </property>
  <property fmtid="{D5CDD505-2E9C-101B-9397-08002B2CF9AE}" pid="3" name="KSOProductBuildVer">
    <vt:lpwstr>1049-12.2.0.19307</vt:lpwstr>
  </property>
</Properties>
</file>