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026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  <w:br/>
        <w:t>до Положення про Гайсинську міську субланку Гайсинської районної ланки територіальної підсистеми єдиної державної системи цивільного захисту Вінницької області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ПЕРЕЛІК </w:t>
        <w:br/>
        <w:t>сил цивільного захисту Гайсинської міської субланки Гайсинської районної ланки територіальної підсистеми єдиної державної системи цивільного захисту Вінницької обла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"/>
        <w:gridCol w:w="4175"/>
        <w:gridCol w:w="2557"/>
        <w:gridCol w:w="2705"/>
        <w:gridCol w:w="18"/>
        <w:gridCol w:w="2597"/>
        <w:gridCol w:w="22"/>
        <w:gridCol w:w="2520"/>
      </w:tblGrid>
      <w:tr>
        <w:trPr>
          <w:tblHeader w:val="true"/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ідрозд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відомча (територіальна) належні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формува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розташування та телефон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, чисельність формування (чисельність чергової змін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, які виконує формування, райони (об’єкти)</w:t>
            </w:r>
          </w:p>
        </w:tc>
      </w:tr>
      <w:tr>
        <w:trPr>
          <w:trHeight w:val="14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о-рятувальні служби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аварійно-рятувальна служб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ДПРЗ м. Гайс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вул.Бакалова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04-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6/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і  служби цивільного захисту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 одиниця „Гайсинські електричні мережі” Приватного акціонерного товариства „Вінницяобленерго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е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Богуна, 1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0-4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варійно-відновлювальних робіт в системі енергопостачання</w:t>
            </w:r>
          </w:p>
        </w:tc>
      </w:tr>
      <w:tr>
        <w:trPr>
          <w:trHeight w:val="14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районна державна лікарня ветеринарної медиц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„Гайсинське лісове господарст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„Гайсинський райагроліс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із захисту сільськогосподарських тварин і росл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вул. Волонтерів,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21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  ву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внічна,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56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 ву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Кривонос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щодо забезпечення захисту сільськогосподарських тварин і рослин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„Немирівський райавтодор” Гайсинський ДР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спеціалізована служб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І Травня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М.Леонтович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1-4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щодо інженерного захисту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ий комбінат комунальних підприєм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онерне товариство «Оператор газорозподільної системи «Вінниця газ» Гайсинське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„Гайсинводоканал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а виробничо-експлуатаційна дільниця                                          комунального підприємства „Вінницяоблтеплоненерг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Гайсинська ЖЕ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спеціалізована служб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олонтерів,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3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Б.Хмельницького, 47, тел.2-5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Б.Хмельницького, 49,тел.2-11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Паркова, 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Свободи, 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87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Семиренків, 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82-4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мунально-технічних заходів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матеріального забезпеч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олонтерів,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організаційні заходи щодо створення резерву матеріально-технічних засобів, пально-мастильних матеріалів, необхідних для реагування на надзвичайні ситуації у мирний час та особливий період, на базі суб’єктів господарювання</w:t>
            </w:r>
          </w:p>
        </w:tc>
      </w:tr>
      <w:tr>
        <w:trPr>
          <w:trHeight w:val="184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некомерційне підприємство „Гайсинська центральна районна лікарня Гайсинської міської рад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некомерційне підприємство „Гайсинський районний медичний центр первинної медико-санітарної допомоги Гайсинської міської рад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некомерційне підприємство «Територіальне медичне об’єднання Вінницький обласний центр екстреної медичної допомоги та медицини катастроф Вінницької обласної ради» філія «Гайсинська станція екстреної медичної допом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ий відділ ДУ «Вінницький обласний центр контролю та профілактики МОЗ Україн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е комунальне підприємство „Гайсинська міжлікарняна аптека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.Чорновол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50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.Чорновола, 1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5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В.Чорновола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І Бакалова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2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.Чорновола, 1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54-5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медичного забезпечення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 інформаційної діяльності, зв’язків з громадськістю, інформаційних технологій та технічного забезпечення апарату виконавчого комітету Гайсинської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ьниця мережевого доступу №322/2 м. Гайсин Вінницької філії ПАТ „Укртелеком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ий районний сектор Головного управління Державної служби України з  надзвичайних ситуац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 Вінницькій област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зв’язку і оповіщ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І Травня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21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Жовтнева, 28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4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Бакалов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4-4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аходів щодо зв’язку і оповіщення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ий районний сектор Головного управління Державної служби України з  надзвичайних ситуац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 Вінницькій област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пожежна спеціалізована служб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Бакалов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4-4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пожежний захист</w:t>
            </w:r>
          </w:p>
        </w:tc>
      </w:tr>
      <w:tr>
        <w:trPr>
          <w:trHeight w:val="243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„Гайсинське АТП-1050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„Продовольча компанія „Зоря Поділля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транспортного забезпеч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олонтерів,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3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Заводська, 1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25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Заводська, 1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4-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транспортного забезпечення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е РУП ГУНП України у Вінницькій області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олонтерів, 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00-4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громадського порядку</w:t>
            </w:r>
          </w:p>
        </w:tc>
      </w:tr>
      <w:tr>
        <w:trPr>
          <w:trHeight w:val="14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ЦИВІЛЬНОГО ЗАХИСТУ</w:t>
            </w:r>
          </w:p>
        </w:tc>
      </w:tr>
      <w:tr>
        <w:trPr>
          <w:trHeight w:val="1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міська територіальна гром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СИЛИ, ЩО ПІДПОРЯДКОВУЮТЬСЯ МІНОБОРОНИ</w:t>
            </w:r>
          </w:p>
        </w:tc>
      </w:tr>
      <w:tr>
        <w:trPr>
          <w:trHeight w:val="8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 гарнізо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А-0707 м.  Гай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В-4050 м.  Гайсин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 Травня, 6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ово рятувальні робо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виконкому                                                                    А.П.Філімонов</w:t>
      </w:r>
    </w:p>
    <w:sectPr>
      <w:type w:val="nextPage"/>
      <w:pgSz w:orient="landscape" w:w="16838" w:h="11906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6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Style14">
    <w:name w:val="Заголово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val="uk-U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  <w:lang w:val="uk-UA" w:eastAsia="zh-CN"/>
    </w:rPr>
  </w:style>
  <w:style w:type="paragraph" w:styleId="Style18">
    <w:name w:val="Нормальний текст"/>
    <w:basedOn w:val="Normal"/>
    <w:qFormat/>
    <w:pPr>
      <w:suppressAutoHyphens w:val="true"/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 w:eastAsia="zh-CN"/>
    </w:rPr>
  </w:style>
  <w:style w:type="paragraph" w:styleId="DefinitionTerm">
    <w:name w:val="Definition Term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5:00Z</dcterms:created>
  <dc:creator>Val</dc:creator>
  <dc:description/>
  <cp:keywords/>
  <dc:language>en-US</dc:language>
  <cp:lastModifiedBy>pc</cp:lastModifiedBy>
  <cp:lastPrinted>2021-03-31T17:05:00Z</cp:lastPrinted>
  <dcterms:modified xsi:type="dcterms:W3CDTF">2024-07-22T10:45:00Z</dcterms:modified>
  <cp:revision>106</cp:revision>
  <dc:subject/>
  <dc:title>Додаток 3</dc:title>
</cp:coreProperties>
</file>