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599775083"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17 липня 2024 р.№202.</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287, 288, 289, 290  від 01 липня 2024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сільських закладів культури та закладу освіти Гайсинської міської територіальної громади, Бартошу Віталію Валерійовичу, старшому лейтенанту, заступнику начальника штабу, командиру 1 гірсько-штурмового батальйону 128 гірсько-штурмової Закарпатської бригади, Кичикулову Анатолію Олександровичу, солдату-стрільцю 3 аеромобільного відділення 3 аеромобільної роти 81-ї окремої аеромобільної бригади, Кузнєцовій Ользі Сергіївні, молодшому сержанту, інструктору мобілізованого відділення Харківського РЦК та СП, Левчуку Олександру Васильовичу, солдату, гранатометнику механізованої роти 11 окремого мотопіхотного батальйону 59-ї окремої мотопіхотної бригади ім. Якова Гандзюка Збройних Сил України,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bCs/>
          <w:iCs/>
          <w:sz w:val="28"/>
          <w:lang w:val="uk-UA"/>
        </w:rPr>
      </w:pPr>
      <w:r>
        <w:rPr>
          <w:bCs/>
          <w:iCs/>
          <w:sz w:val="28"/>
          <w:lang w:val="uk-UA"/>
        </w:rPr>
        <w:t>1.1.Бартошу Віталію Валерійовичу, на фасаді  сільського будинку культури с. Рахни, Семиріцького старостинського округу Гайсинської міської територіальної громади за адресою: вул. Шеченка, 3 с. Рахни, Гайсинського району Вінницької області.</w:t>
      </w:r>
    </w:p>
    <w:p>
      <w:pPr>
        <w:pStyle w:val="Normal"/>
        <w:jc w:val="both"/>
        <w:rPr/>
      </w:pPr>
      <w:r>
        <w:rPr>
          <w:bCs/>
          <w:iCs/>
          <w:sz w:val="28"/>
          <w:lang w:val="uk-UA"/>
        </w:rPr>
        <w:t>1.2.Кичикулову Анатолію Олександровичу, на фасаді  сільського будинку культури с. Рахни, Семиріцького старостинського округу Гайсинської міської територіальної громади за адресою: вул. Шеченка, 3 с. Рахни, Гайсинського району Вінницької області.</w:t>
      </w:r>
    </w:p>
    <w:p>
      <w:pPr>
        <w:pStyle w:val="Normal"/>
        <w:jc w:val="both"/>
        <w:rPr>
          <w:bCs/>
          <w:iCs/>
          <w:sz w:val="28"/>
          <w:lang w:val="uk-UA"/>
        </w:rPr>
      </w:pPr>
      <w:r>
        <w:rPr>
          <w:bCs/>
          <w:iCs/>
          <w:sz w:val="28"/>
          <w:lang w:val="uk-UA"/>
        </w:rPr>
        <w:t>1.3.Левчуку Олександру Васильовичу, на фасаді  сільського будинку культури с. Семиріцька, Семиріцького старостинського округу Гайсинської міської територіальної громади за адресою: вул. 1 Травня, 44 с. Семирічка, Гайсинського району Вінницької області.</w:t>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t>1.4.Кузнєцовій Ользі Сергіївні, на фасаді  будівлі ЗЗСО І-ІІІ ст. с. Харпачка, Харпацького старостинського округу Гайсинської міської територіальної громади за адресою: вул. Центральна, 8А с. Харпачка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4,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pPr>
      <w:r>
        <w:rPr>
          <w:b/>
          <w:sz w:val="28"/>
          <w:szCs w:val="28"/>
          <w:lang w:val="uk-UA"/>
        </w:rPr>
        <w:t>Міський</w:t>
      </w:r>
      <w:r>
        <w:rPr>
          <w:b/>
          <w:sz w:val="28"/>
          <w:szCs w:val="28"/>
        </w:rPr>
        <w:t xml:space="preserve"> голова                                                     </w:t>
      </w:r>
      <w:r>
        <w:rPr>
          <w:b/>
          <w:sz w:val="28"/>
          <w:szCs w:val="28"/>
          <w:lang w:val="uk-UA"/>
        </w:rPr>
        <w:t>А.І.Гук</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cp:lastPrinted>2024-06-07T10:57:00Z</cp:lastPrinted>
  <dcterms:modified xsi:type="dcterms:W3CDTF">2024-07-18T10:40:00Z</dcterms:modified>
  <cp:revision>130</cp:revision>
  <dc:subject/>
  <dc:title/>
</cp:coreProperties>
</file>