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 </w:t>
      </w: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drawing>
          <wp:inline distT="0" distB="0" distL="0" distR="0">
            <wp:extent cx="4381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 А Й С И Н С Ь К А   М І С Ь К А   Р А Д А</w:t>
      </w:r>
    </w:p>
    <w:p>
      <w:pPr>
        <w:pStyle w:val="Normal"/>
        <w:snapToGrid w:val="false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айсинського району     Вінницької області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17 липня 2024 р. №210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розгляд клопотання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и Гайсинської міської ради</w:t>
      </w:r>
    </w:p>
    <w:p>
      <w:pPr>
        <w:pStyle w:val="Normal"/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</w:t>
      </w:r>
      <w:r>
        <w:rPr>
          <w:rFonts w:cs="Times New Roman CYR"/>
          <w:sz w:val="28"/>
          <w:szCs w:val="28"/>
          <w:lang w:val="uk-UA"/>
        </w:rPr>
        <w:t>Розглянувши клопотання відділу освіти Гайсинської міської ради,  керуючись ст.ст.30, 31 Закону України «Про місцеве самоврядування в Україні», «Правилами надання послуг пасажирського автомобільного транспорту» затвердженими постановою Кабінету Міністрів України від 18.02.1997 №176, вимогами «Санітарного регламенту для закладів загальної середньої освіти» затвердженого наказом Міністерства освіти і науки України 25.09.2020 року (у редакції від 09.09.2022 р.) зареєстрованого в Міністерстві юстиції України 10 листопада 2020 р. за №1111/35394, п.2.3. «Порядку розроблення та затвердження паспорта автобусного маршруту» затвердженого Наказом Міністерства транспорту та зв’язку України 07.05.2010 №278 та зареєстрованого в Міністерстві юстиції України 17 червня 2010 р. за №408/17703, виконком  міської  ради 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rFonts w:cs="Times New Roman CYR"/>
          <w:sz w:val="28"/>
          <w:szCs w:val="28"/>
          <w:lang w:val="uk-UA"/>
        </w:rPr>
        <w:t xml:space="preserve">З метою виконання вимог законодавства щодо організації регулярного підвозу дітей і педагогічних працівників, які проживають за межею 2 км і більше до місць навчання і додому, забезпечення рівного доступу до якісної освіти здобувачів освіти, а також з метою належної організації підвозу дітей з населеного пункту с. Мар’янівка до ЗЗСО І-ІІІ ст. с. Куна (49 учнів), </w:t>
      </w:r>
      <w:r>
        <w:rPr>
          <w:sz w:val="28"/>
          <w:szCs w:val="28"/>
          <w:lang w:val="uk-UA"/>
        </w:rPr>
        <w:t xml:space="preserve">надати дозвіл Гайсинському ККП </w:t>
      </w:r>
      <w:r>
        <w:rPr>
          <w:rFonts w:cs="Times New Roman CYR"/>
          <w:sz w:val="28"/>
          <w:szCs w:val="28"/>
          <w:lang w:val="uk-UA"/>
        </w:rPr>
        <w:t xml:space="preserve">на планування суміжної з дорогою території для розвороту шкільного автобуса на ділянці дороги у населеному пункті с. Мар’янівка за адресою вул. Панчука, №142.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 виконанням   цього  рішення  покласти  на в.о.  начальника відділу містобудування, архітектури, ЖКГ, благоустрою, інфраструктури міської  ради  В.П. Юрчака.</w:t>
      </w:r>
    </w:p>
    <w:p>
      <w:pPr>
        <w:pStyle w:val="Normal1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</w:t>
      </w: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                      А.І.Г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16:00Z</dcterms:created>
  <dc:creator>Arh</dc:creator>
  <dc:description/>
  <cp:keywords/>
  <dc:language>en-US</dc:language>
  <cp:lastModifiedBy>pc</cp:lastModifiedBy>
  <cp:lastPrinted>2024-07-11T15:59:00Z</cp:lastPrinted>
  <dcterms:modified xsi:type="dcterms:W3CDTF">2024-07-19T06:34:00Z</dcterms:modified>
  <cp:revision>3</cp:revision>
  <dc:subject/>
  <dc:title> </dc:title>
</cp:coreProperties>
</file>