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drawing>
          <wp:inline distT="0" distB="0" distL="0" distR="0">
            <wp:extent cx="43878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 А Й С И Н С Ь К А   М І С Ь К А   Р А Д 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йсинського району     Вінницької області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ИКОНАВЧИЙ  КОМІТЕТ</w:t>
      </w:r>
    </w:p>
    <w:p>
      <w:pPr>
        <w:pStyle w:val="Normal"/>
        <w:ind w:firstLine="1134"/>
        <w:rPr/>
      </w:pPr>
      <w:r>
        <w:rPr>
          <w:b/>
          <w:color w:val="000000"/>
          <w:sz w:val="32"/>
          <w:szCs w:val="32"/>
        </w:rPr>
        <w:t xml:space="preserve">                                    </w:t>
      </w: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jc w:val="both"/>
        <w:rPr>
          <w:rFonts w:eastAsia="Calibri"/>
          <w:szCs w:val="28"/>
          <w:u w:val="single"/>
          <w:lang w:eastAsia="en-US"/>
        </w:rPr>
      </w:pPr>
      <w:r>
        <w:rPr>
          <w:color w:val="000000"/>
          <w:szCs w:val="28"/>
          <w:u w:val="single"/>
        </w:rPr>
        <w:t xml:space="preserve">17 липня </w:t>
      </w:r>
      <w:r>
        <w:rPr>
          <w:szCs w:val="28"/>
          <w:u w:val="single"/>
        </w:rPr>
        <w:t>2024 р. №211.</w:t>
      </w:r>
    </w:p>
    <w:p>
      <w:pPr>
        <w:pStyle w:val="Normal"/>
        <w:rPr/>
      </w:pPr>
      <w:r>
        <w:rPr>
          <w:b/>
          <w:szCs w:val="28"/>
        </w:rPr>
        <w:t>Про дозвіл на санітарну обрізку</w:t>
      </w:r>
    </w:p>
    <w:p>
      <w:pPr>
        <w:pStyle w:val="Normal"/>
        <w:rPr/>
      </w:pPr>
      <w:r>
        <w:rPr>
          <w:b/>
          <w:szCs w:val="28"/>
        </w:rPr>
        <w:t xml:space="preserve">та знесення дерев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b/>
          <w:sz w:val="18"/>
          <w:szCs w:val="18"/>
        </w:rPr>
        <w:tab/>
      </w:r>
      <w:r>
        <w:rPr>
          <w:rFonts w:cs="Times New Roman CYR"/>
          <w:szCs w:val="28"/>
        </w:rPr>
        <w:t>Розглянувши звернення жителів міської територіальної громади Гайсинської міської ради, клопотання установ та підприємств про дозвіл на санітарну обрізку та знесення дерев, керуючись Порядком видалення дерев, кущів, газонів, квітників у населених пунктах, затверджених Постановою Кабінету Міністрів України №1045 від 01.08.2006 р., виконком  міської  рад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>1.Надати дозвіл Гайсинського ККП на видалення аварійно-небезпечних та сухих дере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>1.1. в м. Гайсині на території міського кладовища (біля могил Шеремети М.С., Шеремети М.Є., Поздоровкіна та Колесника): дерева – 2 шт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1.2. в м. Гайсині на перехресті вул. Грудневої та Південної: клен – 1 шт., каштан – 2 шт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 xml:space="preserve">1.3. в м. Гайсині по вул. Віталія Бартоша (біля входу до ЗДО ясла-садок №4 «Зірочка» Гайсинської міської ради): залишок стовбура дерева породи клен – 1 ш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2.Надати дозвіл відділу освіти Гайсинської міської ради на видалення аварійно-небезпечних та сухих дерев на території ЗЗСО І-ІІІ ст. №2 по вул. Б.Хмельницького, №44: береза – 1 шт., яблуня – 1 ш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3.Надати дозвіл КУ «Цент надання соціальних послуг» Гайсинської міської ради по вул. Високовича, №19 на видалення аварійно-небезпечних та сухих дерев: абрикоса – 1 шт., яблуня – 1 шт., ялинка – 1 шт., горіх – 1 ш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4.Надати дозвіл ТОВ «РІВА – СТАЛЬ» на видалення  дерев різних порід в кількості 432 шт. на земельній ділянці (кадастровий №0520810100:15:001:0012) по вул. Теплицькій, №2А, в зв’язку з підготовчими роботами будівництва виробничо-складських будівель (довідка про обстеження ДСЛП «КИЇВЛІСОЗАХИСТ» Філія «ВІННИЦЯЛІСОЗАХИСТ» додається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>4.1.Зрізану деревину передати на оприбуткування та  облік Гайсинському ККП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>4.2.Зобов’язати адміністрацію ТОВ «РІВА – СТАЛЬ» здійснити висадку саджанців після завершення будівництва безпосередньо на території виробничо-складських будівель та прилеглій території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>5.Надати дозвіл відділу культури, молоді та спорту Гайсинської міської ради на видалення аварійно-небезпечних та сухих дерев біля в. с. Крутогорб, біля приміщення закладу культури (сільський клуб): клен – 1 шт., береза – 4 ш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szCs w:val="28"/>
        </w:rPr>
      </w:pPr>
      <w:r>
        <w:rPr>
          <w:szCs w:val="28"/>
        </w:rPr>
        <w:t xml:space="preserve">6.Контроль за  виконанням   цього  рішення  покласти  на  в.о. начальника відділу  містобудування, архітектури, ЖКГ, благоустрою, інфраструктури міської  ради  В.П. Юрчака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b/>
          <w:szCs w:val="28"/>
        </w:rPr>
        <w:t xml:space="preserve">Міський голова           </w:t>
      </w:r>
      <w:r>
        <w:rPr>
          <w:b/>
          <w:i/>
          <w:szCs w:val="28"/>
        </w:rPr>
        <w:t xml:space="preserve">          </w:t>
      </w:r>
      <w:r>
        <w:rPr>
          <w:b/>
          <w:szCs w:val="28"/>
        </w:rPr>
        <w:t xml:space="preserve">                                        А.І.Гук</w:t>
      </w:r>
    </w:p>
    <w:sectPr>
      <w:type w:val="nextPage"/>
      <w:pgSz w:w="11906" w:h="16838"/>
      <w:pgMar w:left="1134" w:right="510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34:00Z</dcterms:created>
  <dc:creator>Image&amp;Matros ®</dc:creator>
  <dc:description/>
  <cp:keywords/>
  <dc:language>en-US</dc:language>
  <cp:lastModifiedBy>pc</cp:lastModifiedBy>
  <cp:lastPrinted>2024-05-14T11:14:00Z</cp:lastPrinted>
  <dcterms:modified xsi:type="dcterms:W3CDTF">2024-07-19T06:48:00Z</dcterms:modified>
  <cp:revision>199</cp:revision>
  <dc:subject/>
  <dc:title>8</dc:title>
</cp:coreProperties>
</file>