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val="uk-UA" w:eastAsia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7 липня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24  р. №212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ромади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ФОП Короленко Руслан Петрович на сезонну торгівлю кавунами і динями по вул. Соборній в м. Гайсині з 01.07.2024 р. по 01.10.2024 р. (Додаток 1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конавчий комітет встановив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дозвіл ФОП Печенюк Василь Миколайович на сезонну торгівлю кавунами і динями біля ринку по вул. Північна, та біля ТЦ «Європейський» по вул. 1 Травня в м. Гайсині з 01.07.2024 р. по 01.10.2024 р. (Додаток 2, 3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онавчий комітет встановив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ФОП </w:t>
      </w:r>
      <w:r>
        <w:rPr>
          <w:rFonts w:cs="Times New Roman CYR"/>
          <w:sz w:val="28"/>
          <w:szCs w:val="28"/>
          <w:lang w:val="uk-UA"/>
        </w:rPr>
        <w:t xml:space="preserve">Лисак Тетяні Іванівні в с. Мар’янівка по вул. Героїв Майдану </w:t>
      </w:r>
      <w:r>
        <w:rPr>
          <w:sz w:val="28"/>
          <w:szCs w:val="28"/>
          <w:lang w:val="uk-UA"/>
        </w:rPr>
        <w:t xml:space="preserve"> на сезонну торгівлю кавунами і динями з автомобіля з 01.07.2024 р. по 01.10.2024 р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онавчий комітет встановив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7 липня 2024 р.№21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ФОП Короленко Р.П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(перехрестя вул. Соборна та вул. Кримсь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3780" cy="4423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ФОП Короленко Р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7 липня 2024 р. №21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ФОП Печенюка В.М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 м. Гайсині по вул. Північна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4415" cy="5856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 ФОП Печенюка В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/>
      </w:pPr>
      <w:r>
        <w:rPr>
          <w:sz w:val="26"/>
          <w:szCs w:val="26"/>
          <w:lang w:val="uk-UA"/>
        </w:rPr>
        <w:t xml:space="preserve">                      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Додаток 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7 липня 2024 р. №21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ФОП Печенюка В.М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1 Травня, 70А біля ТЦ «Європейський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3620" cy="4913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ФОП Печенюка В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rh</dc:creator>
  <dc:description/>
  <cp:keywords/>
  <dc:language>en-US</dc:language>
  <cp:lastModifiedBy>pc</cp:lastModifiedBy>
  <cp:lastPrinted>2024-07-19T09:57:00Z</cp:lastPrinted>
  <dcterms:modified xsi:type="dcterms:W3CDTF">2024-07-19T06:57:00Z</dcterms:modified>
  <cp:revision>3</cp:revision>
  <dc:subject/>
  <dc:title> </dc:title>
</cp:coreProperties>
</file>