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726" w:hanging="0"/>
        <w:jc w:val="center"/>
        <w:rPr>
          <w:rFonts w:ascii="Petersburg;Times New Roman" w:hAnsi="Petersburg;Times New Roman" w:cs="Petersburg;Times New Roman"/>
          <w:color w:val="000000"/>
          <w:lang w:val="en-US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896203780" r:id="rId2"/>
        </w:object>
      </w:r>
    </w:p>
    <w:p>
      <w:pPr>
        <w:pStyle w:val="Style18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en-US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en-US"/>
        </w:rPr>
      </w:r>
    </w:p>
    <w:p>
      <w:pPr>
        <w:pStyle w:val="1"/>
        <w:spacing w:lineRule="auto" w:line="240"/>
        <w:ind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/>
      </w:pP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Times New Roman"/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spacing w:lineRule="auto" w:line="240"/>
        <w:rPr/>
      </w:pP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Times New Roman"/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"/>
        <w:spacing w:lineRule="auto" w:line="240"/>
        <w:rPr/>
      </w:pPr>
      <w:r>
        <w:rPr>
          <w:rFonts w:eastAsia="Times New Roman"/>
          <w:b/>
          <w:color w:val="000000"/>
          <w:sz w:val="28"/>
        </w:rPr>
        <w:t xml:space="preserve">                            </w:t>
      </w:r>
      <w:r>
        <w:rPr>
          <w:rFonts w:eastAsia="Times New Roman"/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7 липня  2024 р.№214.</w:t>
      </w:r>
    </w:p>
    <w:p>
      <w:pPr>
        <w:pStyle w:val="2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о створення спеціалізованих служб </w:t>
      </w:r>
    </w:p>
    <w:p>
      <w:pPr>
        <w:pStyle w:val="2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цивільного захисту Гайсинської міської </w:t>
      </w:r>
    </w:p>
    <w:p>
      <w:pPr>
        <w:pStyle w:val="2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>територіальної гром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ідповідно до ст. 38,40 Закону України «Про місцеве самоврядування в Україні», статті 25 Кодексу цивільного захисту України, Положення про єдину державну систему цивільного захисту, затвердженого постановою Кабінету Міністрів України від 09 січня 2014 року №11 «Про затвердження Положення про єдину державну систему цивільного захисту», Положення про спеціалізовані служби цивільного захисту, затвердженого постановою Кабінету Міністрів України від 08 липня 2015 року №469 (зі змінами), беручи до уваги розпорядження начальника Вінницької обласної військової адміністрації від 29.04.2024 року №36-р «Про затвердження Переліку обласних спеціалізованих служб цивільного захисту Вінницької територіальної підсистеми єдиної держаної системи цивільного захисту» виконком міської ради ВИРІШИ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Mangal"/>
          <w:sz w:val="28"/>
          <w:szCs w:val="28"/>
          <w:lang w:bidi="hi-IN"/>
        </w:rPr>
        <w:t>1.</w:t>
      </w:r>
      <w:r>
        <w:rPr>
          <w:sz w:val="28"/>
          <w:szCs w:val="28"/>
        </w:rPr>
        <w:t>Затвердити перелік спеціалізованих служб цивільного захисту Гайсинської міської територіальної громади, баз їх створення, підприємств, установ та організацій, що входять до їх складу, згідно додатку, що додається до цього рішення.</w:t>
      </w:r>
    </w:p>
    <w:p>
      <w:pPr>
        <w:pStyle w:val="2"/>
        <w:tabs>
          <w:tab w:val="clear" w:pos="708"/>
          <w:tab w:val="left" w:pos="1101" w:leader="none"/>
        </w:tabs>
        <w:spacing w:lineRule="auto" w:line="240"/>
        <w:rPr/>
      </w:pPr>
      <w:r>
        <w:rPr>
          <w:szCs w:val="28"/>
        </w:rPr>
        <w:t>2.Керівникам спеціалізованих служб цивільного захисту Гайсинської міської територіальної громади  до  01 серпня 2024 року розробити положення про відповідні служби та подати їх на затвердження голові Гайсинської міської ради після погодження з сектором з питань мобілізаційної та оборонної роботи, цивільного захисту і взаємодії з правоохоронними органами  загального відділу апарату виконавчого комітету Гайсинської міської ради.</w:t>
      </w:r>
    </w:p>
    <w:p>
      <w:pPr>
        <w:pStyle w:val="2"/>
        <w:tabs>
          <w:tab w:val="clear" w:pos="708"/>
          <w:tab w:val="left" w:pos="1101" w:leader="none"/>
        </w:tabs>
        <w:spacing w:lineRule="auto" w:line="240"/>
        <w:rPr>
          <w:szCs w:val="28"/>
        </w:rPr>
      </w:pPr>
      <w:r>
        <w:rPr>
          <w:szCs w:val="28"/>
        </w:rPr>
        <w:t>3.Рішення виконавчого комітету №143 від 08 липня 2022 року «Про внесення змін в рішення виконкому №146 від 21 липня 2021 р. «Про створення спеціалізованих служб цивільного захисту Гайсинської міської територіальної громади» вважати таким, що втрачає чинність з дня прийняття цього рішення.</w:t>
      </w:r>
    </w:p>
    <w:p>
      <w:pPr>
        <w:pStyle w:val="2"/>
        <w:spacing w:lineRule="auto" w:line="240"/>
        <w:rPr/>
      </w:pPr>
      <w:r>
        <w:rPr>
          <w:szCs w:val="28"/>
        </w:rPr>
        <w:t>4.Контроль за виконанням рішення покласти на заступника міського голови з питань діяльності виконавчих органів ради І.О.Пашистог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800" w:right="566" w:gutter="0" w:header="0" w:top="125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b/>
          <w:b/>
          <w:sz w:val="28"/>
          <w:szCs w:val="20"/>
          <w:lang w:eastAsia="ru-RU"/>
        </w:rPr>
      </w:pPr>
      <w:r>
        <w:rPr>
          <w:b/>
          <w:bCs/>
          <w:sz w:val="28"/>
        </w:rPr>
        <w:t xml:space="preserve">Міський голова                                    </w:t>
      </w:r>
      <w:r>
        <w:rPr>
          <w:b/>
          <w:color w:val="000000"/>
          <w:sz w:val="28"/>
          <w:szCs w:val="28"/>
        </w:rPr>
        <w:t xml:space="preserve">             А.І. Гу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рішення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 17 липня 2024 р. №2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іалізованих служб цивільного захисту Гайсинської міської  територіальної громад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з їх створення, підприємств, установ та організації, що входять до їх скл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4137"/>
        <w:gridCol w:w="4140"/>
        <w:gridCol w:w="4264"/>
      </w:tblGrid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спеціалізованої служби цивільного захисту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 управління, підприємства, установи та організації, що утворюють спеціалізовані служби цивільного захис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пеціалізованої служби цивільного захист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упник начальника спеціалізованої служби цивільного захисту</w:t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іалізована служба енергетик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„Гайсинські електричні мережі” АТ „Вінницяобленерго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СО „Гайсинські електричні мережі” АТ „Вінницяобленерго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інженер СО „Гайсинські електричні мережі” АТ „Вінницяобленерго”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іалізована служба із захисту  сільськогосподарських тварин і росл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економіки, інвестицій, регуляторної діяльності та агропромислового розвитку виконавчого комітету Гайсинської міської рад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Гайсинська районна державна лікарня ветеринарної медици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П „Гайсинське лісове господарство”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П „Гайсинський райагроліс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відділу  економіки, інвестицій, регуляторної діяльності та агропромислового розвитку виконавчого комітету Гайсин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Гайсинської районної державної лікарні ветеринарної медицини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іалізована  служба інженерного забезпеченн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дділ архітектури, містобудування, ЖКГ, благоустрою, інфраструктури Гайсинської міської ра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Філія „Немирівський райавтодор” Гайсинське ДР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  </w:t>
            </w:r>
            <w:r>
              <w:rPr>
                <w:bCs/>
              </w:rPr>
              <w:t xml:space="preserve">відділу архітектури, містобудування, ЖКГ, благоустрою, інфраструктури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чальник філії „Немирівський райавтодор” Гайсинський ДРП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іалізована комунально-технічна  служб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дділ архітектури, містобудування, ЖКГ, благоустрою, інфраструктури Гайсинської міської ради</w:t>
            </w:r>
          </w:p>
          <w:p>
            <w:pPr>
              <w:pStyle w:val="Normal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синський комбінат комунальних підприємств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 «Оператор газорозподільної системи «Вінниця газ» Гайсинське відділення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КП „Гайсинводоканал”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синська виробничо-експлуатаційна дільниця                                          КП „Вінницяоблтеплоненерго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П «Гайсинська ЖЕ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чальник   </w:t>
            </w:r>
            <w:r>
              <w:rPr>
                <w:bCs/>
              </w:rPr>
              <w:t xml:space="preserve">відділу архітектури, містобудування, ЖКГ, благоустрою, інфраструктур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Гайсинського комбінату комунальних підприємст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іалізована служба матеріального забезпеченн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економіки, інвестицій, регуляторної діяльності та агропромислового розвитку виконавчого комітету Гайсинсько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чальник відділу економіки, інвестицій, регуляторної діяльності та агропромислового розвитку виконавчого комітету Гайсинської міської ради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ловний спеціаліст відділу економіки, інвестицій, регуляторної діяльності та агропромислового розвитку виконавчого комітету Гайсинської міської ради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чна спеціалізована служб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НП „Гайсинська центральна районна лікарня Гайсинської МР”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</w:rPr>
              <w:t>КНП „Гайсинський районний медичний центр первинної медико-санітарної допомоги Гайсинської МР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П «ТМО ВОЦЕНД МК ВОР» філія «Гайсинська СЕМД»</w:t>
            </w:r>
          </w:p>
          <w:p>
            <w:pPr>
              <w:pStyle w:val="Normal"/>
              <w:rPr/>
            </w:pPr>
            <w:r>
              <w:rPr/>
              <w:t>ВСП Гайсинський РВ ДУ «Вінницький обласний центр контролю та профілактики МОЗ України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КП „Гайсинська міжлікарняна аптека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ловний лікар КНП „Гайсинська центральна районна лікарня Гайсинської МР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лікар КНП „Гайсинський районний медичний центр первинної медико-санітарної допомоги Гайсинської МР»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ний лікар філії «Гайсинська СЕМД» КНП «ТМО ВОЦЕНД МК ВОР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іалізована служба зв’язку і оповіщення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дділ інформаційної діяльності, зв’язків з громадськістю, інформаційних технологій та технічного забезпечення апарату виконавчого комітету Гайсинської міської ради</w:t>
            </w:r>
          </w:p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ДМД №322/2 м. Гайсин Вінницької філії ПАТ „Укртелеком”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 2"/>
              </w:rPr>
              <w:t>ДПРЧ-10 (м.Гайсин) ДПРЗ-3 ГУ ДСНС України у Вінницькій області (м.Ладижи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 відділу інформаційної діяльності, зв’язків з громадськістю, інформаційних технологій та технічного забезпечення апарату виконавчого комітету Гайсинської міської ради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ДЯМ №222/3 м.Гайсин</w:t>
            </w:r>
          </w:p>
          <w:p>
            <w:pPr>
              <w:pStyle w:val="Normal"/>
              <w:jc w:val="both"/>
              <w:rPr/>
            </w:pPr>
            <w:r>
              <w:rPr/>
              <w:t>Вінницької філії ПАТ „Укртелеком”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 </w:t>
            </w:r>
            <w:r>
              <w:rPr>
                <w:rFonts w:eastAsia="Wingdings 2"/>
              </w:rPr>
              <w:t>ДПРЧ-10 (м.Гайсин) ДПРЗ-3 ГУ ДСНС України у Вінницькій області (м.Ладиж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жежно-рятувальна спеціалізована служб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/>
              </w:rPr>
              <w:t>ДПРЧ-10 (м.Гайсин) ДПРЗ-3 ГУ ДСНС України у Вінницькій області (м.Ладижи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 </w:t>
            </w:r>
            <w:r>
              <w:rPr>
                <w:rFonts w:eastAsia="Wingdings 2"/>
              </w:rPr>
              <w:t>ДПРЧ-10 (м.Гайсин) ДПРЗ-3 ГУ ДСНС України у Вінницькій області (м.Ладижин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тупник начальника </w:t>
            </w:r>
            <w:r>
              <w:rPr>
                <w:rFonts w:eastAsia="Wingdings 2"/>
              </w:rPr>
              <w:t>ДПРЧ-10 (м.Гайсин) ДПРЗ-3 ГУ ДСНС України у Вінницькій області (м.Ладижин)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іалізована служба транспортного забезпеченн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дділ архітектури, містобудування, ЖКГ, благоустрою, інфраструктури Гайсинської міської ради</w:t>
            </w:r>
          </w:p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Т „Гайсинське АТП-10506”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В „ПК„Зоря Поділля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Начальник   </w:t>
            </w:r>
            <w:r>
              <w:rPr>
                <w:bCs/>
              </w:rPr>
              <w:t>відділу архітектури, містобудування, ЖКГ, благоустрою, інфраструктур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 ПрАТ „Гайсинське АТП -10506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іалізована служба охорони (публічного) громадського порядку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айсинське РУП ГУНП України у Вінницькій області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чальник Гайсинського РУП ГУНП України у Вінницькій області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тупник начальника </w:t>
            </w:r>
            <w:r>
              <w:rPr/>
              <w:t>Гайсинського РУП  ГУНП України у Вінницькій області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виконавчого комітету                                                             А.П.Філім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44">
    <w:name w:val="rvts44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21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42:00Z</dcterms:created>
  <dc:creator>OFFICE</dc:creator>
  <dc:description/>
  <cp:keywords/>
  <dc:language>en-US</dc:language>
  <cp:lastModifiedBy>pc</cp:lastModifiedBy>
  <cp:lastPrinted>2024-07-15T08:28:00Z</cp:lastPrinted>
  <dcterms:modified xsi:type="dcterms:W3CDTF">2024-07-22T10:21:00Z</dcterms:modified>
  <cp:revision>75</cp:revision>
  <dc:subject/>
  <dc:title/>
</cp:coreProperties>
</file>