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5479457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7 липня 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1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7 від 16.07.2024р.)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, 23.02.2013 року народження, (свідоцтво про народження І-АМ № 249046 видане  відділом державної реєстрації актів цивільного стану реєстраційної служби  Гайсинського  районного управління юстиції у Вінницькій області, 06.03.2013р. ), що мешкає за адресою: 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пров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</w:rPr>
        <w:t xml:space="preserve"> …*</w:t>
      </w:r>
      <w:r>
        <w:rPr>
          <w:sz w:val="28"/>
          <w:szCs w:val="28"/>
          <w:lang w:val="uk-UA"/>
        </w:rPr>
        <w:t>, м. Гайсин, Вінницької області, який зазнав психологічного  насильства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65 від 23.06.2023р.,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2T06:26:00Z</dcterms:modified>
  <cp:revision>12</cp:revision>
  <dc:subject/>
  <dc:title/>
</cp:coreProperties>
</file>