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91729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7 лип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1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7 від 16.07.2024р.)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, 15.08.2019 року народження, (свідоцтво про народження       І-АМ № 510100 видане Гайсинським районним  відділом державної реєстрації актів цивільного стану Головного територіального управління юстиції у Вінницькій області, 03.05.2013 ), що мешкає за адресою: 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пров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</w:rPr>
        <w:t xml:space="preserve"> …*</w:t>
      </w:r>
      <w:r>
        <w:rPr>
          <w:sz w:val="28"/>
          <w:szCs w:val="28"/>
          <w:lang w:val="uk-UA"/>
        </w:rPr>
        <w:t>, м. Гайсин, Вінницької області, який зазнав   психологічного 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65 від 23.06.2023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2T07:04:00Z</dcterms:modified>
  <cp:revision>13</cp:revision>
  <dc:subject/>
  <dc:title/>
</cp:coreProperties>
</file>