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  <w:lang w:eastAsia="en-US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1.7pt" filled="f" o:ole="">
            <v:imagedata r:id="rId3" o:title=""/>
          </v:shape>
          <o:OLEObject Type="Embed" ProgID="" ShapeID="ole_rId2" DrawAspect="Content" ObjectID="_109056835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ЙС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липня 2024 р. №233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опереднього висновку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совно відповідності інтересам та потребам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риторіальної громади пропозиції щодо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ініціювання співробітництва територіальних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ромад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firstLine="709"/>
        <w:jc w:val="both"/>
        <w:outlineLvl w:val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еруючись статтями 11, 52, 59 Закону України «Про місцеве самоврядування в Україні», статтею 5 Закону України «Про співробітництво територіальних громад», виконавчий комітет міської ради ВИРІШИ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.Затвердити попередній висновок стосовно відповідності інтересам та потребам Гайсинської міської територіальної громади пропозиції щодо ініціювання співробітництва з Краснопільською сільською територіальною громадою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екретареві виконавчого комітету Гайсинської міської ради Філімонову А.П. до 31.07.2024 року забезпечити надання до Гайсинської міської ради визначеного у пункті 1 цього рішення попереднього висновку та проекту рішення про надання згоди на організацію співробітництва територіальних грома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секрета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Гайсинської міської ради Філімонова А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_Hlk87603569"/>
      <w:bookmarkStart w:id="1" w:name="n60"/>
      <w:bookmarkStart w:id="2" w:name="n56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</w:t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І. Гук</w:t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одат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до рішення виконком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Гайсинської міської ради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від 17 липня 2024 р.№233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передній виснов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совно відповідності інтересам та потреб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йсинської територіальної громад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позиції щодо ініціювання співробітництва з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пільською сільською територіальною громадо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’єкт внесення пропозиції: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87609496"/>
      <w:bookmarkEnd w:id="3"/>
      <w:r>
        <w:rPr>
          <w:rFonts w:cs="Times New Roman" w:ascii="Times New Roman" w:hAnsi="Times New Roman"/>
          <w:sz w:val="28"/>
          <w:szCs w:val="28"/>
        </w:rPr>
        <w:t>Краснопільська сільська рада в особі сільського голови Романенко Катерини Миколаївн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4" w:name="_Hlk87609496"/>
      <w:bookmarkStart w:id="5" w:name="_Hlk87609496"/>
      <w:bookmarkEnd w:id="5"/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внесення пропозиції: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24 року. Пропозиція внесена у формі листа Краснопільського сільського голови від 19.06.2024 року № 1436 щодо пропозиції про початок переговорів у галузі освіти у формі спільного фінансування (утримання) суб’єктами співробітництва підприємств, установ та організацій комунальної форми власності - інфраструктурних об’єктів Гайсинської міської ради, а саме Комунальної установи “Інклюзивно-ресурсний центр” Гайсинської міської ради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тенційні суб’єкти співробітниц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инська міська територіальна громада через Гайсинську міську раду в особі міського голови Гука Анатолія Ілліча та Краснопільська територіальна громада через Краснопільську сільську раду в особі сільського голови Романенко Катерину Миколаївну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а співробітниц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Listparagraph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ефективне виконання власних повноважень у сфері освіти при організації надання послуг дітям з особливими освітніми потребами;</w:t>
      </w:r>
    </w:p>
    <w:p>
      <w:pPr>
        <w:pStyle w:val="Listparagraph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безпечення права дітей з особливими освітніми потребами від 2 до 18 років</w:t>
      </w:r>
      <w:r>
        <w:rPr>
          <w:color w:val="000000"/>
          <w:sz w:val="28"/>
          <w:szCs w:val="28"/>
          <w:lang w:val="uk-UA"/>
        </w:rPr>
        <w:t>, які проживають на території Краснопільської територіальної громади</w:t>
      </w:r>
      <w:r>
        <w:rPr>
          <w:color w:val="000000"/>
          <w:sz w:val="28"/>
          <w:szCs w:val="28"/>
        </w:rPr>
        <w:t xml:space="preserve"> на здобуття дошкільної та загальної середньої освіти, в тому числі у професійно-технічних навчальних закладах, шляхом проведення комплексної психолого-педагогічної оцінки розвитку дитини з особливими освітніми потребами, надання їм психолого-педагогічної допомоги та забезпечення системного кваліфікованого супроводу можливо через діяльність Комунальної установи «Інклюзивно-ресурсний центр </w:t>
      </w:r>
      <w:r>
        <w:rPr>
          <w:color w:val="000000"/>
          <w:sz w:val="28"/>
          <w:szCs w:val="28"/>
          <w:lang w:val="uk-UA"/>
        </w:rPr>
        <w:t>Гайсинської</w:t>
      </w:r>
      <w:r>
        <w:rPr>
          <w:color w:val="000000"/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безпечення ефективного використання фінансових, кадрових та матеріально-технічних ресурсів територіальних громад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забезпечення соціально-економічного розвитку територій та ефективне виконання органами місцевого самоврядування визначених законом повноважень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бгрунтування доцільності співробітництв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конання органами місцевого самоврядування власних повноважень є доцільним саме у спосіб співробітництва територіальних громад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фера здійснення співробітництва:</w:t>
      </w:r>
    </w:p>
    <w:p>
      <w:pPr>
        <w:pStyle w:val="Normal"/>
        <w:autoSpaceDE w:val="false"/>
        <w:ind w:firstLine="426"/>
        <w:jc w:val="both"/>
        <w:rPr/>
      </w:pPr>
      <w:bookmarkStart w:id="6" w:name="_Hlk87605529"/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>Сфера спільних інтересів територіальних громад у межах повноважень органів місцевого самоврядування у сфері освіти при організації надання послуг дітям з особливими освітніми потребами у Комунальній установі «Інклюзивно-ресурсний центр Гайсинської міської ради», які проживають на території Краснопільської територіальної громад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bookmarkStart w:id="7" w:name="_Hlk87605529"/>
      <w:bookmarkEnd w:id="7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Форма співробітництв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легування одному із суб’єктів співробітництва іншими суб’єктами співробітництва виконання одного чи кількох завдань з передачею йому відповідних ресурс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приємств, установ та організацій комунальної форми власност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інфраструктурних об’єктів Гайсинської міської ради, а саме: </w:t>
      </w:r>
      <w:r>
        <w:rPr>
          <w:rFonts w:eastAsia="Calibri" w:cs="Times New Roman" w:ascii="Times New Roman" w:hAnsi="Times New Roman"/>
          <w:sz w:val="28"/>
          <w:szCs w:val="28"/>
        </w:rPr>
        <w:t>Комунальної установи «Інклюзивно-ресурсний центр Гайсинської міської ради»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чікувані фінансові результати співробітництв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нансовим результатом співробітництва стане 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ктивн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орист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жет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шт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дров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теріаль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ехніч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сурс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ксим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береж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реж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клад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збереження всіх пакетів послуг, що надають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ою установою </w:t>
      </w:r>
      <w:r>
        <w:rPr>
          <w:rFonts w:eastAsia="Calibri" w:cs="Times New Roman" w:ascii="Times New Roman" w:hAnsi="Times New Roman"/>
          <w:sz w:val="28"/>
          <w:szCs w:val="28"/>
        </w:rPr>
        <w:t>«Інклюзивно-ресурсний центр Гайсинської міської ради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Фінансування здійснюватиметься відповідно до вимог Бюджетного кодексу України за рахунок коштів місцевого бюджету, обсяги яких буде узгоджено окремою угодою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позиція щодо ініціювання співробітництва територіальних громад відповідає інтересам та потребам Гайсинської міської територіальної громади та Краснопільської сільської територіальної громад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 виконавчого комітету                                   А.П. Філімонов</w:t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8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Listparagraph">
    <w:name w:val="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45:00Z</dcterms:created>
  <dc:creator>User</dc:creator>
  <dc:description/>
  <cp:keywords/>
  <dc:language>en-US</dc:language>
  <cp:lastModifiedBy>pc</cp:lastModifiedBy>
  <cp:lastPrinted>2024-07-19T14:06:00Z</cp:lastPrinted>
  <dcterms:modified xsi:type="dcterms:W3CDTF">2024-07-1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03E3D59FB4CEEBF3CE881EE0C7D31_12</vt:lpwstr>
  </property>
  <property fmtid="{D5CDD505-2E9C-101B-9397-08002B2CF9AE}" pid="3" name="KSOProductBuildVer">
    <vt:lpwstr>1049-12.2.0.17119</vt:lpwstr>
  </property>
</Properties>
</file>