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977693510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4 січня 2024 р. №2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трату статусу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  <w:r>
        <w:rPr>
          <w:sz w:val="28"/>
          <w:szCs w:val="28"/>
          <w:lang w:val="uk-UA"/>
        </w:rPr>
        <w:t>…*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Закону України «Про місцеве самоврядування в Україні»,  ст. 4 Закону України  «Про органи і служби для дітей та спеціальні установи для дітей»,  виконання пунктів 26 (27), 30 Постанови Кабінету Міністрів України  від 24 вересня 2008 року №866 «Питання діяльності органів опіки та піклування, пов’язаної із захистом прав дитини», взявши до уваги рішення Вінницького міського суду Вінницької області від 09.03.2023 року (справа №127/3007/23)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 метою забезпечення реалізації прав дитини на життя, охорону здоров’я, освіту, соціальний захист, сімейне виховання та всебічний розвиток, виконком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 звʼязку з усиновленням визнати …*, 21.10.2021 року народження, як таку, що втратила статус дитини, позбавленої батьківського піклування з 11 квітня 2023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, рішення виконавчого комітету Гайсинської міської ради від 21.12.2022 року № 284 «Про надання статусу дитини, позбавленої батьківського піклування …*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А.І. Гук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54:00Z</dcterms:created>
  <dc:creator>admin</dc:creator>
  <dc:description/>
  <cp:keywords/>
  <dc:language>en-US</dc:language>
  <cp:lastModifiedBy>Kruvoshapko</cp:lastModifiedBy>
  <cp:lastPrinted>2024-01-22T11:33:00Z</cp:lastPrinted>
  <dcterms:modified xsi:type="dcterms:W3CDTF">2024-02-07T12:10:00Z</dcterms:modified>
  <cp:revision>23</cp:revision>
  <dc:subject/>
  <dc:title/>
</cp:coreProperties>
</file>