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0403305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4 січ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3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1 від 22.01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…*, 07.10.2008 року народження (ID-картка 008406668, орган, що видав 0517, дата видачі 01.11 2022р.), що мешкає за адресою: вул. …*, буд.31, кв.26, м. Гайсин, Вінницької обл., який зазнав  психологічного насильства, внаслідок його внутрішнього переміщення та залишення свого постійного місця проживання, з метою уникнення наслідків воєнних дій (довідка № 504-5002953229 від 12.09.2023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А. І. 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0:00Z</dcterms:created>
  <dc:creator>admin</dc:creator>
  <dc:description/>
  <cp:keywords/>
  <dc:language>en-US</dc:language>
  <cp:lastModifiedBy>Kruvoshapko</cp:lastModifiedBy>
  <cp:lastPrinted>2024-01-22T10:42:00Z</cp:lastPrinted>
  <dcterms:modified xsi:type="dcterms:W3CDTF">2024-02-07T12:44:00Z</dcterms:modified>
  <cp:revision>7</cp:revision>
  <dc:subject/>
  <dc:title/>
</cp:coreProperties>
</file>