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4018923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4 січ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3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Style18"/>
        <w:spacing w:before="0" w:after="200"/>
        <w:ind w:left="-6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1 від 22.01.2024р.),  виконавчий комітет міської ради ВИРІШИВ:</w:t>
      </w:r>
    </w:p>
    <w:p>
      <w:pPr>
        <w:pStyle w:val="Style18"/>
        <w:spacing w:before="0" w:after="200"/>
        <w:ind w:left="0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дати статус дитини, яка постраждала внаслідок воєнних дій та збройних    конфліктів, …*, 05.11.2014 року народження (свідоцтво про народження І-КГ № 187401, відділом державної реєстрації актів цивільного стану реєстраційної служби Дніпровського районного управління юстиції у           м. Херсоні 11.11.2014 року),  що мешкає за адресою: пров. …*, буд.5,            с. Гунча, Гайсинського району, Вінницької області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5002879410 від 25.07.2023року).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А.І. 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3:00Z</dcterms:created>
  <dc:creator>admin</dc:creator>
  <dc:description/>
  <cp:keywords/>
  <dc:language>en-US</dc:language>
  <cp:lastModifiedBy>Kruvoshapko</cp:lastModifiedBy>
  <cp:lastPrinted>2024-01-22T10:01:00Z</cp:lastPrinted>
  <dcterms:modified xsi:type="dcterms:W3CDTF">2024-02-07T12:51:00Z</dcterms:modified>
  <cp:revision>6</cp:revision>
  <dc:subject/>
  <dc:title/>
</cp:coreProperties>
</file>